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11.2024 г. № 108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ь в Государственном адресном реестре сведения об адресе объекта адресации согласно приложению №1 к настоящему постановлени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убликовать настоящее Постановление в печатном средстве массовой        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Глава Коноваловского МО                                                     А.Д.Замащик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06"/>
        <w:gridCol w:w="5123"/>
        <w:gridCol w:w="567"/>
        <w:gridCol w:w="1680"/>
        <w:gridCol w:w="2025"/>
        <w:gridCol w:w="661"/>
      </w:tblGrid>
      <w:tr>
        <w:trPr>
          <w:trHeight w:val="1985" w:hRule="atLeast"/>
          <w:cantSplit w:val="true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Приложение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постановлению от 7.11.2024г №1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 xml:space="preserve">Иркутская область, муниципальный район Балаганский, сельское поселение Коноваловское, деревня Ташлыкова, улица Петухова, дом, 2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201:53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2:00Z</dcterms:created>
  <dc:creator>FO</dc:creator>
  <dc:description/>
  <cp:keywords/>
  <dc:language>en-US</dc:language>
  <cp:lastModifiedBy>DeloproizvoditelKon@outlook.com</cp:lastModifiedBy>
  <cp:lastPrinted>2024-11-07T11:10:00Z</cp:lastPrinted>
  <dcterms:modified xsi:type="dcterms:W3CDTF">2024-11-11T01:32:00Z</dcterms:modified>
  <cp:revision>2</cp:revision>
  <dc:subject/>
  <dc:title>Об  изменени адреса</dc:title>
</cp:coreProperties>
</file>