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10.2023 г. № 56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объектов адресации в ФИАС на территории Коноваловского сельское посе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государственного адресного реестра</w:t>
      </w:r>
      <w:r>
        <w:rPr>
          <w:sz w:val="28"/>
          <w:szCs w:val="28"/>
        </w:rPr>
        <w:t xml:space="preserve"> Коноваловского</w:t>
      </w:r>
      <w:r>
        <w:rPr>
          <w:color w:val="000000"/>
          <w:sz w:val="28"/>
          <w:szCs w:val="28"/>
        </w:rPr>
        <w:t xml:space="preserve"> сельское поселение, в целях внесения кадастровых номеров, у выявленных недостающ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сти кадастровые адреса объектов адресации на территории Коноваловского сельское поселение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7370"/>
        <w:gridCol w:w="2025"/>
      </w:tblGrid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26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222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21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18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244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4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19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36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247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25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836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17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ркутская область, муниципальный район Балаганский, сельское поселение Коноваловское, село Коновалово, улица Ангарская, дом 24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246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14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оссийская Федерация, </w:t>
            </w:r>
            <w:r>
              <w:rPr>
                <w:rStyle w:val="Wrapdivisionfulladress"/>
                <w:rFonts w:cs="Arial" w:ascii="Arial" w:hAnsi="Arial"/>
                <w:color w:val="000000"/>
                <w:sz w:val="22"/>
                <w:szCs w:val="22"/>
              </w:rPr>
              <w:t>Иркутская область, муниципальный район Балаганский, сельское поселение Коноваловское, село Коновалово, улица Ангарская, дом 34 (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46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333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2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5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3:160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36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н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40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68 (</w:t>
            </w:r>
            <w:r>
              <w:rPr>
                <w:rFonts w:cs="Arial" w:ascii="Arial" w:hAnsi="Arial"/>
                <w:sz w:val="22"/>
                <w:szCs w:val="22"/>
              </w:rPr>
              <w:t>здание)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14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1:209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26 (</w:t>
            </w:r>
            <w:r>
              <w:rPr>
                <w:rFonts w:cs="Arial" w:ascii="Arial" w:hAnsi="Arial"/>
                <w:sz w:val="22"/>
                <w:szCs w:val="22"/>
              </w:rPr>
              <w:t>здание)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4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11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001:206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9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30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Володи Бережных, дом 2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Гагарина, дом 5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Гагарина, дом 1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Гагарина, дом 9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Гагарина, дом 3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Гагарина, дом 11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Гагарина, дом 12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:01:040106:144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Иркутская область, муниципальный район Балаганский, сельское поселение Коноваловское, село Коновалово, улица Гагарина, дом 14 (</w:t>
            </w:r>
            <w:r>
              <w:rPr>
                <w:rFonts w:cs="Arial" w:ascii="Arial" w:hAnsi="Arial"/>
                <w:sz w:val="22"/>
                <w:szCs w:val="22"/>
              </w:rPr>
              <w:t>здание)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кадастрового номера</w:t>
            </w:r>
          </w:p>
        </w:tc>
      </w:tr>
    </w:tbl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 населения «Коноваловский вестник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0" w:leader="none"/>
          <w:tab w:val="left" w:pos="83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новаловского МО                                                     А.Д.Замащиков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FO</dc:creator>
  <dc:description/>
  <cp:keywords/>
  <dc:language>en-US</dc:language>
  <cp:lastModifiedBy>User</cp:lastModifiedBy>
  <cp:lastPrinted>2023-10-17T15:22:00Z</cp:lastPrinted>
  <dcterms:modified xsi:type="dcterms:W3CDTF">2023-10-17T07:22:00Z</dcterms:modified>
  <cp:revision>14</cp:revision>
  <dc:subject/>
  <dc:title>Об  изменени адреса</dc:title>
</cp:coreProperties>
</file>