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2.08.2022 Г. № 18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КОНОВАЛО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КОНОВАЛОВСКОГО МУНИЦИПАЛЬНОГО ОБРАЗОВАНИЯ НА 2023 ГОД И НА ПЛАНОВЫЙ ПЕРИОД 2024 и 2025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</w:t>
      </w: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Коноваловского  муниципального образования, статьями 8-12 Положения о бюджетном процессе в Коноваловском муниципальном образовании, утвержденного решением Думы Коноваловского муниципального образования от 10.12.2021 г. № 9/4 в целях разработки прогноза социально-экономического развития Коноваловского муниципального образования и подготовки материалов, необходимых для формирования проекта бюджета Коноваловского муниципального образования на 2023 год и на плановый период 2024 и 2025 годов (далее на 2023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ному специалисту администрации Коновалов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бразования (Тетериной Л.Ю.)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31.08.2022 года организовать работу по разработке прогноза социально-экономического развития Коноваловского муниципального образования на 2023 год и на плановый период в срок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31.08.2022 года сформировать перечень муниципальных программ Коноваловского муниципального образования, предлагаемых к финансированию в 2023 году и в плановом периоде (далее – Перечень муниципальных программ) и утвердить его постановлением администрации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в срок до 30.10.2022 года подготовить прогноз социально-экономического развития на 2023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)в срок до 16.10.2022 года представить итоги социально-экономического развития Коноваловского 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Коновалов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в срок до 26.08.2022 года представить главному специалисту администрации предложения о необходимости разработки муниципальных программ, предлагаемых к финансированию в 2023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в срок до 16.10.2021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3 года, а также изменения в ранее утвержденные муниципальные программы Коновалов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С целью подготовки материалов, необходимых для формирования проекта бюджета Коноваловского муниципального образования на 2023 год и на плановый период, в срок до 30.09.2022 года представить главному специалисту администрации Коновалов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специалисту администрации Коноваловского муниципального образования  (Белоусовой Н.И.) ожидаемую оценку поступлений в 2022 году и прогноз поступлений на 2023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Коновалов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2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.Главному специалисту администрации Коноваловского муниципального образования подготовить в срок до 31.08.2022 года оценку ожидаемых администрируемых доходов в 2022 году (с указанием причин отклонения от ранее запланированных поступлений на 2022 год), прогноз поступлений администрируемых доходов на 2023 год и на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2  и на 2023 – 2025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. Главному специалисту администрации Коноваловского муниципального образования подготовить в срок до 30.09.2022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2 году и вновь принимаемым расходным обязательствам на 2023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 планирования бюджетных ассигнований бюджета Коноваловского муниципального образов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3 год и плановый период подготовить главному специалисту администрации Коноваловского муниципального образования оценку социально-экономического развития на 2022 год и прогноз социально-экономического развития на 2023 год и на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7. Главному специалисту администрации в срок до 15.11.2022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представить на рассмотрение главе Коноваловского  муниципального образования проект бюджета на 2023 год и на плановый период, документы и материалы в соответствии с Положением о бюджетном процессе в Коноваловском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9.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Коновалов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А.Д.Замащикова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subsidies</cp:lastModifiedBy>
  <cp:lastPrinted>2020-07-23T12:20:00Z</cp:lastPrinted>
  <dcterms:modified xsi:type="dcterms:W3CDTF">2022-12-14T01:48:00Z</dcterms:modified>
  <cp:revision>57</cp:revision>
  <dc:subject/>
  <dc:title>РОССИЙСКАЯ ФЕДЕРАЦИЯ</dc:title>
</cp:coreProperties>
</file>