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</w:t>
      </w:r>
      <w:r>
        <w:rPr>
          <w:rFonts w:cs="Arial" w:ascii="Arial" w:hAnsi="Arial"/>
          <w:b/>
          <w:bCs/>
          <w:sz w:val="32"/>
          <w:szCs w:val="32"/>
          <w:lang w:val="en-US"/>
        </w:rPr>
        <w:t>1</w:t>
      </w:r>
      <w:r>
        <w:rPr>
          <w:rFonts w:cs="Arial" w:ascii="Arial" w:hAnsi="Arial"/>
          <w:b/>
          <w:bCs/>
          <w:sz w:val="32"/>
          <w:szCs w:val="32"/>
        </w:rPr>
        <w:t>.0</w:t>
      </w:r>
      <w:r>
        <w:rPr>
          <w:rFonts w:cs="Arial" w:ascii="Arial" w:hAnsi="Arial"/>
          <w:b/>
          <w:bCs/>
          <w:sz w:val="32"/>
          <w:szCs w:val="32"/>
          <w:lang w:val="en-US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.2024 г.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8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ОВАЛ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О ПРЕДОСТАВЛЕНИИ ЗЕМЕ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АСТКА В АРЕНД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ДЕЙ ДАРЬЕ АЛЕКСЕЕВНЕ</w:t>
      </w:r>
    </w:p>
    <w:p>
      <w:pPr>
        <w:pStyle w:val="Heading1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ст. 39.1, ст. 39.6, ст.39.17 Земельного Кодекса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Предоставить Рудей Дарье Алексеевне в аренду без проведения торгов земельный участок из земель населенных пунктов, с кадастровым номером 38:01:040102:5, расположенный по адресу: Иркутская область, Балаганский район, с.Коновалово, Мира, земельный участок 7 площадью 645 кв. м, вид разрешенного использования: для индивидуального жилищного строи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Администрации Коновалов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аренды указанного земельного участка с Рудей Дарьей Алексеевной сроком на 20 (двадцать) лет, с 11 сентября 2024 года по 10 сентября 2044 год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еспечить регистрацию договора аренды земельного участк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СМИ «Коноваловский вестник» и на официальном сайте коновалово.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Глава Коноваловского МО                                                                    А.Д. Замащ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5:00Z</dcterms:created>
  <dc:creator>BASILIY</dc:creator>
  <dc:description/>
  <cp:keywords/>
  <dc:language>en-US</dc:language>
  <cp:lastModifiedBy>DeloproizvoditelKon@outlook.com</cp:lastModifiedBy>
  <cp:lastPrinted>2024-09-11T14:25:00Z</cp:lastPrinted>
  <dcterms:modified xsi:type="dcterms:W3CDTF">2024-09-25T02:32:00Z</dcterms:modified>
  <cp:revision>20</cp:revision>
  <dc:subject/>
  <dc:title>РОССИЙСКАЯ ФЕДЕРАЦИЯ</dc:title>
</cp:coreProperties>
</file>