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24 г. № 100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лава Коноваловского МО                                                     А.Д.Замащ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2689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30.10.2024г №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 xml:space="preserve">Иркутская область, муниципальный район Балаганский, сельское поселение Коноваловское, деревня Ташлыкова, улица Кузнецоваа, дом, 30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5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2:00Z</dcterms:created>
  <dc:creator>FO</dc:creator>
  <dc:description/>
  <cp:keywords/>
  <dc:language>en-US</dc:language>
  <cp:lastModifiedBy>DeloproizvoditelKon@outlook.com</cp:lastModifiedBy>
  <cp:lastPrinted>2024-10-30T15:25:00Z</cp:lastPrinted>
  <dcterms:modified xsi:type="dcterms:W3CDTF">2024-11-01T06:32:00Z</dcterms:modified>
  <cp:revision>2</cp:revision>
  <dc:subject/>
  <dc:title>Об  изменени адреса</dc:title>
</cp:coreProperties>
</file>