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28.12.2021 Г. № 59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  </w:t>
      </w:r>
      <w:r>
        <w:rPr>
          <w:rFonts w:cs="Arial" w:ascii="Arial" w:hAnsi="Arial"/>
          <w:b/>
          <w:sz w:val="32"/>
          <w:szCs w:val="32"/>
        </w:rPr>
        <w:t>ИРКУТСКАЯ ОБЛАСТЬ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   </w:t>
      </w:r>
      <w:r>
        <w:rPr>
          <w:rFonts w:cs="Arial" w:ascii="Arial" w:hAnsi="Arial"/>
          <w:b/>
          <w:sz w:val="32"/>
          <w:szCs w:val="32"/>
        </w:rPr>
        <w:t>БАЛАГАНСКИЙ РАЙОН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ОНОВАЛОВСКОЕ МУНИЦИПАЛЬНОЕ ОБРАЗОВАНИ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ДМИНИСТРАЦИЯ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«О ВНЕСЕНИИ В ДУМУ КОНОВАЛОВСКОГО МУНИЦИПАЛЬНОГО ОБРАЗОВАНИЯ ПРОЕКТА БЮДЖЕТА КОНОВАЛОВСКОГО МУНИЦИПАЛЬНОГО ОБРАЗОВАНИЯ НА 2022 ГОД И НА ПЛАНОВЫЙ ПЕРИОД 2023 И 2024 ГОДОВ»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В соответствии с пунктом 3 ст.173 Бюджетного кодекса Российской Федерации, Положением о бюджетном процессе в Коноваловском муниципальном образовании, утвержденным решением Думы Коноваловского муниципального образования от 10.12.2021 года № 9/4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ПОСТАНОВЛЯЕТ: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1. Внести в Думу Коноваловского муниципального образования для рассмотрения в установленном порядке проект решения «О бюджете Коноваловского муниципального образования на 2022 год и плановый период 2023 и 2024 годов». (Второе чтение)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2.  Назначить представителем при обсуждении данного проекта решения Думы Коноваловского муниципального образования «О бюджете Коноваловского муниципального образования на 2022 год и плановый период 2023 и 2024 годов» главу Коноваловского муниципального образования А.Д.Замащикова. </w:t>
      </w:r>
    </w:p>
    <w:p>
      <w:pPr>
        <w:pStyle w:val="Style15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Контроль за исполнением настоящего Постановления оставляю за собой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лава Коноваловского МО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А.Д.Замащиков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1068"/>
        </w:tabs>
        <w:ind w:left="1068" w:hanging="360"/>
      </w:pPr>
      <w:rPr>
        <w:rFonts w:eastAsia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eastAsia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13:32:00Z</dcterms:created>
  <dc:creator>Admn</dc:creator>
  <dc:description/>
  <cp:keywords/>
  <dc:language>en-US</dc:language>
  <cp:lastModifiedBy>Лидия</cp:lastModifiedBy>
  <cp:lastPrinted>2020-11-09T17:05:00Z</cp:lastPrinted>
  <dcterms:modified xsi:type="dcterms:W3CDTF">2022-01-10T07:54:00Z</dcterms:modified>
  <cp:revision>13</cp:revision>
  <dc:subject/>
  <dc:title>Российская Федерация</dc:title>
</cp:coreProperties>
</file>