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8.2024 г. № 78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ов объектов адресации в ФИАС на территории Коновал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своить земельным участкам с кадастровым номером, </w:t>
      </w:r>
      <w:r>
        <w:rPr>
          <w:sz w:val="28"/>
          <w:szCs w:val="28"/>
        </w:rPr>
        <w:t>на территории Коноваловского сельского поселения адрес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70"/>
        <w:gridCol w:w="2025"/>
      </w:tblGrid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1/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102:80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1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2:81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2/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2:82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2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2:83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3/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2:84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3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2:8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4</w:t>
            </w:r>
            <w:r>
              <w:rPr>
                <w:rStyle w:val="Wrapdivisionfulladress"/>
                <w:color w:val="000000"/>
              </w:rPr>
              <w:t>/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76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4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77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ркутская область, муниципальный район Балаганский, сельское поселение Коноваловское, село Коновалово, 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5/ 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78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5 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79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6 /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0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6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1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 7/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2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7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3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 8 / 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4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8 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5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 9/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6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9 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7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10 /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8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алаганский, сельское поселение Коноваловское, село Коновалово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улица Набережна</w:t>
            </w:r>
            <w:r>
              <w:rPr>
                <w:rStyle w:val="Wrapdivisionfulladress"/>
                <w:color w:val="000000"/>
                <w:sz w:val="22"/>
                <w:szCs w:val="22"/>
              </w:rPr>
              <w:t>я,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 xml:space="preserve"> земельный участок 10/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 населения «Коноваловский вестник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0" w:leader="none"/>
          <w:tab w:val="left" w:pos="83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новаловского МО                                                     А.Д.Замащиков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FO</dc:creator>
  <dc:description/>
  <cp:keywords/>
  <dc:language>en-US</dc:language>
  <cp:lastModifiedBy>User</cp:lastModifiedBy>
  <cp:lastPrinted>2024-08-09T09:12:00Z</cp:lastPrinted>
  <dcterms:modified xsi:type="dcterms:W3CDTF">2024-08-09T01:13:00Z</dcterms:modified>
  <cp:revision>21</cp:revision>
  <dc:subject/>
  <dc:title>Об  изменени адреса</dc:title>
</cp:coreProperties>
</file>