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__.__.2024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КОНОВАЛОВСКОГОМУНИЦИПАЛЬНОГО ОБРАЗОВА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НАЗНАЧЕНИИ ДОЛЖНОСТНОГО ЛИЦА, ОТВЕТСТВЕННОГО ЗА ПРОТИВОДЕЙСТВИЕ КОРРУПЦИИ И ПРОФИЛАКТИКУ КОРРУПЦИОННЫХ И ИНЫХ ПРАВОНАРУШЕНИЙ В АДМИНИСТРАЦИИ КОНОВА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ст.13.3. Федерального закона от 25.12.2013 г. № 273-ФЗ «О противодействии коррупции» в целях предупреждения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Назначить лицом, ответственным за противодействие коррупции и профилактику коррупционных и иных правонарушений в администрации Коноваловского муниципального образования главного специалиста по финансам и налогам администрации Конова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Главному специалисту проводить: ознакомление всех муниципальных служащих с целью коррупционного просвещения, дополнительного обучения и воспитания на муниципальной службе, с Кодексом этики и служебного поведения муниципальных служащих администрации Коноваловского муниципального образования; ознакомление сотрудников Администрации с юридической ответственностью за несоблюдение муниципальными служащими запретов, ограничений и требований; предотвращение и урегулирование конфликта интересов; организовывать контроль по соблюдению запрета на получение подар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аспоряжения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новал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                                               А.Д. Замащ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распоряжением ознакомлена   _____________________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1:00Z</dcterms:created>
  <dc:creator>Пользователь</dc:creator>
  <dc:description/>
  <cp:keywords/>
  <dc:language>en-US</dc:language>
  <cp:lastModifiedBy>DeloproizvoditelKon@outlook.com</cp:lastModifiedBy>
  <cp:lastPrinted>2024-03-20T09:11:00Z</cp:lastPrinted>
  <dcterms:modified xsi:type="dcterms:W3CDTF">2024-08-14T06:31:00Z</dcterms:modified>
  <cp:revision>2</cp:revision>
  <dc:subject/>
  <dc:title/>
</cp:coreProperties>
</file>