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/5 ОТ 27.12.201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МА КОНОВАЛОВ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муниципальных служащих администрации Коноваловского муниципального образования (сель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 марта 2007года № 25-фз «О муниципальной службе в Российской Федерации», Законами Иркутской области от 15 октября 2007года № 89-оз  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от 15 октября 2007 года № 88-оз «Об отдельных вопросах муниципальной службы в Иркутской области»,  от 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 постановлением губернатора Иркутской области от 16 ноября 2007 года № 536-П «О размерах должностных окладов и ежемесячного поощрения государственных гражданских служащих Иркутской области» Дума Коноваловского муниципального образования (сельского посел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становить оклады муниципальным служащим администрации Коноваловского муниципального образования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ложение о порядке установления и выплаты надбавок к должностному окладу за выслугу лет лицам, замещающим муниципальные должности муниципальной службы   в администрации Коноваловского муниципального образования (приложение 2);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-положение ежемесячные надбавки к должностному окладу за особые условия муниципальной службы в администрации Коноваловского муниципального образования (приложение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ложение о ежемесячном денежном поощрении муниципальных служащих администрации Коноваловского муниципального образования (приложение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оложение о порядке выплаты за выполнение особо важных и сложных заданий муниципальным служащим администрации Коноваловского муниципального образования (приложение 5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ожение о порядке выплаты материальной помощи муниципальным служащим администрации Коноваловского муниципального образования (приложение 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ожение о порядке выплаты ежеквартальной премии муниципальным служащим администрации Коноваловского муниципального образования (приложение 7);</w:t>
      </w:r>
    </w:p>
    <w:p>
      <w:pPr>
        <w:pStyle w:val="Normal"/>
        <w:ind w:left="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ожение о порядке выплаты муниципальным служащим администрации Коноваловского муниципального образования премии к праздникам 8-му марта и 23-е февраля (приложение 8);</w:t>
      </w:r>
    </w:p>
    <w:p>
      <w:pPr>
        <w:pStyle w:val="Normal"/>
        <w:ind w:left="180" w:firstLine="709"/>
        <w:jc w:val="both"/>
        <w:rPr/>
      </w:pPr>
      <w:r>
        <w:rPr>
          <w:rFonts w:cs="Arial" w:ascii="Arial" w:hAnsi="Arial"/>
          <w:sz w:val="24"/>
          <w:szCs w:val="24"/>
        </w:rPr>
        <w:t>-положение о порядке поощрения к юбилейным датам муниципальных служащих администрации Коноваловского муниципального образования (приложение 9);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/>
      </w:pPr>
      <w:r>
        <w:rPr>
          <w:rFonts w:cs="Arial" w:ascii="Arial" w:hAnsi="Arial"/>
          <w:sz w:val="24"/>
          <w:szCs w:val="24"/>
        </w:rPr>
        <w:t>-положение о</w:t>
      </w:r>
      <w:r>
        <w:rPr>
          <w:rFonts w:cs="Arial" w:ascii="Arial" w:hAnsi="Arial"/>
          <w:color w:val="000000"/>
          <w:sz w:val="24"/>
          <w:szCs w:val="24"/>
        </w:rPr>
        <w:t xml:space="preserve">   единовременной выплате к отпуску муниципальным служащим </w:t>
      </w: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 (приложение 1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ложение о порядке установления размера и выплаты ежемесячной надбавки за классный чин муниципальным служащим администрации Коноваловского муниципального образования (приложение 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ри увеличении (индексации) окладов месячного денежного содержания государственных гражданских служащих Иркутской области, размеры месячных окладов муниципальных служащих муниципальной службы Коноваловского муниципального образования увеличиваются (индексируются) в том же раз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ры окладов месячного денежного содержания, подлежат округлению до целого рубля в сторону увелич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шение Думы Коноваловского муниципального образования от 27.12.2017 года № 8/5 считать утратившим силу с 01 января 2019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Данное решение вступает в силу с 01 января 2019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Коноваловского М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оноваловского МО                                                          И.В. Береж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роекту решения Думы Коноваловского                                                                                                  муниципального образования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  <w:tab w:val="right" w:pos="935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должностных окладов муниципальных служащих муниципальной службы администрации Коновал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ые долж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ой служб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олжностной окла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ладшие должно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1 категор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0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70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55" w:leader="none"/>
          <w:tab w:val="left" w:pos="865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2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Приложение 2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          муниципального образования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 порядке установления и выплаты надбавок к должностному окладу за выслугу лет лицам, замещающим муниципальные должности муниципальной службы в администрации Коноваловского 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. Общие положения</w:t>
      </w:r>
    </w:p>
    <w:p>
      <w:pPr>
        <w:pStyle w:val="2"/>
        <w:ind w:right="-8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Данное Положение регламентирует порядок установления и выплаты надбавок к должностному окладу за выслугу лет лицам, замещающим муниципальные должности муниципальной службы, а также порядок включения иных периодов работы (службы), не предусмотренных статьей 2 </w:t>
      </w:r>
      <w:r>
        <w:rPr>
          <w:rFonts w:cs="Arial" w:ascii="Arial" w:hAnsi="Arial"/>
          <w:color w:val="000000"/>
          <w:sz w:val="24"/>
          <w:szCs w:val="24"/>
        </w:rPr>
        <w:t xml:space="preserve">Закона Иркутской области </w:t>
      </w:r>
      <w:r>
        <w:rPr>
          <w:rFonts w:cs="Arial" w:ascii="Arial" w:hAnsi="Arial"/>
          <w:sz w:val="24"/>
          <w:szCs w:val="24"/>
        </w:rPr>
        <w:t>от 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ыплата</w:t>
      </w:r>
      <w:r>
        <w:rPr/>
        <w:t xml:space="preserve"> надбавок за выслугу лет лицам, замещающим муниципальные должности муниципальной службы, производится ежемесячно дифференцированно в зависимости от общего стажа работы (службы), дающего право на получение этой надбавки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при стаже работы (служб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размер надбавк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1 года до 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5 до 10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10 до 15 л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от 15 лет и выш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установления стажа работы, дающего право на получение надбавки за выслугу лет</w:t>
      </w:r>
    </w:p>
    <w:p>
      <w:pPr>
        <w:pStyle w:val="TextBodyIndent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1. Общий стаж замещения муниципальных должностей исчисляется на основании Закона Иркутской области от </w:t>
      </w:r>
      <w:r>
        <w:rPr>
          <w:rFonts w:cs="Arial" w:ascii="Arial" w:hAnsi="Arial"/>
          <w:szCs w:val="24"/>
        </w:rPr>
        <w:t>27 марта 2009 г. N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</w:t>
      </w:r>
    </w:p>
    <w:p>
      <w:pPr>
        <w:pStyle w:val="Style13"/>
        <w:ind w:left="0" w:right="57" w:firstLine="709"/>
        <w:rPr/>
      </w:pPr>
      <w:r>
        <w:rPr>
          <w:rFonts w:cs="Arial" w:ascii="Arial" w:hAnsi="Arial"/>
          <w:sz w:val="24"/>
          <w:szCs w:val="24"/>
        </w:rPr>
        <w:t>2.2. Стаж замещения муниципальных должностей для выплаты надбавки за выслугу лет определяется комиссией по установлению стажа, созданной в администрации Коноваловского муниципального образования (далее - Комиссия). Состав Комиссии утверждается главой администрации Коноваловского муниципального образования.</w:t>
      </w:r>
    </w:p>
    <w:p>
      <w:pPr>
        <w:pStyle w:val="Style13"/>
        <w:ind w:left="0" w:right="57" w:firstLine="709"/>
        <w:rPr/>
      </w:pPr>
      <w:r>
        <w:rPr>
          <w:rFonts w:cs="Arial" w:ascii="Arial" w:hAnsi="Arial"/>
          <w:sz w:val="24"/>
          <w:szCs w:val="24"/>
        </w:rPr>
        <w:t>2.3. Комиссия согласно пункту 2.2 настоящего положения подтверждает стаж замещения муниципальных должностей муниципальной службы для выплаты надбавки за выслугу лет по мере поступления документов: заявления работника и копии трудовой книжки., предоставляемых ответственными за ведение кадров в администрации Коноваловского муниципального образова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решения Комиссии о стаже замещения муниципальных должностей муниципальной службы выдается выписка из протокола и справка, на основании которых в отношении работников администрации издается распоряжение главой администрации Коноваловского муниципального образования о размере ежемесячной надбавки за выслугу лет. 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3. Порядок рассмотрения и включения иных периодов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(службы) в стаж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ля включения иных периодов работы (службы) в стаж муниципальной службы, дающий право на установление ежемесячной надбавки за выслугу лет, лицо, замещающее муниципальную должность муниципальной службы, обращается с заявлением на имя главы администрации Коноваловского муниципального образования.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3.2. Данное заявление о включении иных периодов работы (службы) в стаж замещения муниципальных должностей направляется в Комисс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рассмотрении ходатайств в первую очередь учитываются периоды работы (службы) в организациях государственной собственности на руководящих должностях и на должностях, соответствующих специализациям муниципальных должностей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зациям муниципальных должностей муниципальной службы соответствует деятельность по выполнению специальных консультативно-аналитических и организационно-распорядительных функций по направлениям деятельност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 случае вынесения решения о включении иных периодов работы (службы) в стаж муниципальной службы, иные периоды работы (службы) включаются в стаж муниципальной службы с момента утверждения протокола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4. Порядок начисления и выплаты надбавки за выслугу лет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Ежемесячная надбавка за выслугу лет (надбавка) начисляется на должностной оклад без учета доплат и надбавок и выплачивается ежемесячно одновременно с заработной платой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При временном заместительстве надбавка за выслугу лет начисляется на должностной оклад по замещаемой долж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дбавка за выслугу лет учитывается во всех случаях исчисления среднего заработка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становление надбавки за выслугу лет производится одновременно с изданием приказа о приеме (поступлении) на работу на основании приказа руководителя органа местного самоуправле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ыплата надбавки за выслугу лет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Коноваловского муниципального образования, предусмотренных в местном бюджете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Arial" w:ascii="Arial" w:hAnsi="Arial"/>
          <w:sz w:val="24"/>
          <w:szCs w:val="24"/>
        </w:rPr>
        <w:t>5. Порядок контроля и ответственность за соблюдение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установления и выплаты надбавки за выслугу лет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ветственность за своевременный пересмотр у лиц, замещающих муниципальные должности муниципальной службы, размера надбавки за выслугу лет возлагается на работников, на которых возложены обязанности по ведению кадров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ндивидуальные трудовые споры по вопросам установления стажа муниципальной службы для назначения надбавк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3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            муниципального образования                                                                                       </w:t>
      </w:r>
    </w:p>
    <w:p>
      <w:pPr>
        <w:pStyle w:val="ConsTitle"/>
        <w:widowControl/>
        <w:ind w:right="0" w:firstLine="709"/>
        <w:jc w:val="center"/>
        <w:rPr>
          <w:rFonts w:ascii="Courier New" w:hAnsi="Courier New" w:cs="Arial"/>
          <w:b w:val="false"/>
          <w:b w:val="false"/>
          <w:sz w:val="24"/>
          <w:szCs w:val="24"/>
        </w:rPr>
      </w:pPr>
      <w:r>
        <w:rPr>
          <w:rFonts w:cs="Arial" w:ascii="Courier New" w:hAnsi="Courier New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rFonts w:cs="Arial"/>
          <w:b w:val="false"/>
          <w:color w:val="000000"/>
          <w:sz w:val="24"/>
          <w:szCs w:val="24"/>
        </w:rPr>
        <w:t>о порядке выплаты ежемесячной надбавки к должностному окладу за особые условия муниципальной службы в 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sz w:val="24"/>
          <w:szCs w:val="24"/>
        </w:rPr>
        <w:t>1.1. Положение определяет порядок выплаты ежемесячной надбавки к должностному окладу за особые условия муниципальной службы в администрации Коноваловского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1.2. Источник финансирования выплаты ежемесячной надбавки к должностному окладу за особые условия муниципальной службы </w:t>
      </w:r>
      <w:r>
        <w:rPr>
          <w:rFonts w:cs="Arial" w:ascii="Arial" w:hAnsi="Arial"/>
          <w:szCs w:val="24"/>
        </w:rPr>
        <w:t>в администрации 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 xml:space="preserve"> – средства местного бюджета </w:t>
      </w:r>
      <w:r>
        <w:rPr>
          <w:rFonts w:cs="Arial" w:ascii="Arial" w:hAnsi="Arial"/>
          <w:szCs w:val="24"/>
        </w:rPr>
        <w:t>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>, предусмотренные на содержание органов местного самоуправления.</w:t>
      </w:r>
    </w:p>
    <w:p>
      <w:pPr>
        <w:pStyle w:val="32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установления и выплаты ежемесячной надбавки</w:t>
      </w:r>
    </w:p>
    <w:p>
      <w:pPr>
        <w:pStyle w:val="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лжностному окладу за особые условия муниципальной службы</w:t>
      </w:r>
    </w:p>
    <w:p>
      <w:pPr>
        <w:pStyle w:val="32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. Конкретный размер ежемесячной надбавки к должностному окладу за особые условия муниципальной службы (далее – надбавка) устанавливается распоряжением главы администрации Коноваловского муниципального образования в пределах: 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 младшим муниципальным должностям - от 30 до 60 процентов должностного оклада;</w:t>
      </w:r>
    </w:p>
    <w:p>
      <w:pPr>
        <w:pStyle w:val="3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дбавка устанавливается с учетом следующих условий: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наиболее важных, сложных и ответственных работ;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работ высокой напряженности и интенсивности;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ьный режим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дбавка устанавливается на срок до одного календарного года. По истечении указанного срока размер надбавки может быть изменен в пределах, указанных в части 2.1 настоящего Положения, и установлен на новый ср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униципальным служащим некачественно и несвоевременно выполняющим (выполнившим) задания (обязанности), размер надбавки может быть снижен до истечения срока, на который она была установлена, в соответствии с действующим законодательством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4. На надбавк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</w:t>
      </w:r>
      <w:r>
        <w:rPr>
          <w:rFonts w:cs="Arial" w:ascii="Arial" w:hAnsi="Arial"/>
          <w:color w:val="000000"/>
          <w:sz w:val="24"/>
          <w:szCs w:val="24"/>
        </w:rPr>
        <w:t>соответствии с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</w:t>
      </w:r>
      <w:r>
        <w:rPr>
          <w:rFonts w:cs="Courier New" w:ascii="Courier New" w:hAnsi="Courier New"/>
          <w:sz w:val="22"/>
          <w:szCs w:val="24"/>
        </w:rPr>
        <w:t>Приложение 4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     муниципального образования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ежемесячном денежном поощрении муниципальных служащих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анное Положение регламентирует порядок установления и выплаты денежного поощрения муниципальным служащим администрации Коноваловского муниципального образования</w:t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1.2. Выплата денежного поощрения муниципальным служащим в администрации Коноваловского муниципального образования производится ежемесячно при условии профессионального, компетентного и качественного выполнения обязанностей, предусмотренных должностной инструкцией, своевременного и качественного выполнения планов работы, соблюдения трудов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меры ежемесячного денежного поощрения, выплачиваемого муниципальным служащим, устанавливаются дифференцированно по категориям, группам и наименованиям должностей муниципальной службы устанавливаются распоряжением главы администрации Коновал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Размер ежемесячного денежного поощрения устанавливается на один календарный год. По истечении указанного срока размер ежемесячного денежного поощрения может быть изменен и установлен на новый срок. Размер ежемесячного денежного поощрения может быть снижен до истечения срока в случае нарушения работником Правил внутреннего трудового распорядка, инструкции по делопроизводству, некачественного исполнения своих должностных обязанностей. Снижение размера ежемесячного денежного поощрения производится согласно законодатель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ыплата ежемесячного денежного поощрения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Коноваловского муниципального образования, предусмотренных в местном  бюджете на соответствующий финансовый год, а также с учетом пропорционально отработанного времени за отчетный период (месяц)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Ежемесячное денежное поощрение не выплачивается в случае привлечения работника к дисциплинарной ответственности.</w:t>
      </w:r>
    </w:p>
    <w:p>
      <w:pPr>
        <w:pStyle w:val="Subtitle"/>
        <w:ind w:left="540" w:right="535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ХЕМА</w:t>
      </w:r>
    </w:p>
    <w:p>
      <w:pPr>
        <w:pStyle w:val="TextBody"/>
        <w:widowControl w:val="false"/>
        <w:ind w:firstLine="709"/>
        <w:rPr/>
      </w:pPr>
      <w:r>
        <w:rPr/>
        <w:t>ежемесячного денежного поощрения лицам, замещающим муниципальные должности муниципальной служб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Муниципальные должност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енежное поощрение (должностных окладов в месяц)</w:t>
            </w:r>
          </w:p>
        </w:tc>
      </w:tr>
      <w:tr>
        <w:trPr>
          <w:trHeight w:val="20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Младшие должн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Главный специал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1,0-2,5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Специалист 1 катег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1,0-2,5</w:t>
            </w:r>
          </w:p>
        </w:tc>
      </w:tr>
    </w:tbl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5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                     муниципального образования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выплаты премии за выполнение особо важных и сложных заданий муниципальным служащим </w:t>
      </w:r>
      <w:r>
        <w:rPr>
          <w:rFonts w:cs="Arial" w:ascii="Arial" w:hAnsi="Arial"/>
          <w:sz w:val="24"/>
          <w:szCs w:val="24"/>
        </w:rPr>
        <w:t>администрации Коноваловского                    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1.1. Положение определяет порядок установления и выплаты премии за выполнение особо важных и сложных заданий лицам, замещающим муниципальные должности муниципальной службы в </w:t>
      </w:r>
      <w:r>
        <w:rPr>
          <w:rFonts w:cs="Arial"/>
          <w:b w:val="false"/>
          <w:sz w:val="24"/>
          <w:szCs w:val="24"/>
        </w:rPr>
        <w:t>администрации Коноваловского муниципального образования</w:t>
      </w:r>
      <w:r>
        <w:rPr>
          <w:rFonts w:cs="Arial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финансирования выплаты премии за выполнение особо важных и сложных заданий – средства местного бюджета, предусмотренные на содержание органов местного самоуправления в администрации Коновалов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 Порядок установления и выплаты премии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выполнение особо важных и сложных заданий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2.1. Выплата премии муниципальным служащим администрации </w:t>
      </w:r>
      <w:r>
        <w:rPr>
          <w:rFonts w:cs="Arial" w:ascii="Arial" w:hAnsi="Arial"/>
          <w:szCs w:val="24"/>
        </w:rPr>
        <w:t>Коноваловского муниципального образования</w:t>
      </w:r>
      <w:r>
        <w:rPr>
          <w:rFonts w:cs="Arial" w:ascii="Arial" w:hAnsi="Arial"/>
          <w:color w:val="000000"/>
          <w:szCs w:val="24"/>
        </w:rPr>
        <w:t xml:space="preserve"> оформляется распоряжением главы администрации, в связи с успешным выполнением задания. 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2. Размер премии, выплачиваемой муниципальному служащему, максимальным пределом не ограничивается и определяется с учетом обеспечения задач и функций органа местного самоуправления, исполнения должностных обязанностей. 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</w:t>
      </w:r>
      <w:r>
        <w:rPr>
          <w:rFonts w:cs="Arial" w:ascii="Arial" w:hAnsi="Arial"/>
          <w:color w:val="000000"/>
          <w:sz w:val="24"/>
          <w:szCs w:val="24"/>
        </w:rPr>
        <w:t>с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                                                          </w:t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6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     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порядке выплаты материальной помощи </w:t>
      </w:r>
      <w:r>
        <w:rPr>
          <w:rFonts w:cs="Arial" w:ascii="Arial" w:hAnsi="Arial"/>
          <w:sz w:val="24"/>
          <w:szCs w:val="24"/>
        </w:rPr>
        <w:t>муниципальным служащим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Выплата материальной помощи муниципальным служащим производится за рабочий год,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Право на получение материальной помощи к отпуску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Выплата материальной помощи муниципальным служащим оформляется распоряжением главы </w:t>
      </w:r>
      <w:r>
        <w:rPr>
          <w:rFonts w:cs="Arial"/>
          <w:sz w:val="24"/>
          <w:szCs w:val="24"/>
        </w:rPr>
        <w:t>Коноваловского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При разделении ежегодного оплачиваемого отпуска муниципального служащего в установленном порядке на части материальная помощь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При предоставлении муниципальному служащему в течение календарного года второго ежегодного оплачиваемого отпуска выплата материальной помощи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 Выплата материальной помощи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7. В случае неиспользования муниципальным служащим ежегодного оплачиваемого отпуска в текущем календарном году материальная помощь выплачивается в четвертом квартале текущего год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8. Размер материальной помощи к отпуску составляет 2 оклада, установленного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9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материальной помощи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На материальную помощь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</w:t>
      </w:r>
      <w:r>
        <w:rPr>
          <w:rFonts w:cs="Courier New" w:ascii="Courier New" w:hAnsi="Courier New"/>
          <w:sz w:val="22"/>
          <w:szCs w:val="24"/>
        </w:rPr>
        <w:t>Приложение 7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муниципального образования                                                                                 </w:t>
      </w:r>
    </w:p>
    <w:p>
      <w:pPr>
        <w:pStyle w:val="Heading1"/>
        <w:ind w:firstLine="709"/>
        <w:jc w:val="both"/>
        <w:rPr>
          <w:rFonts w:ascii="Courier New" w:hAnsi="Courier New" w:cs="Arial"/>
          <w:b w:val="false"/>
          <w:b w:val="false"/>
          <w:color w:val="000000"/>
          <w:sz w:val="24"/>
          <w:szCs w:val="24"/>
        </w:rPr>
      </w:pPr>
      <w:r>
        <w:rPr>
          <w:rFonts w:cs="Arial" w:ascii="Courier New" w:hAnsi="Courier New"/>
          <w:b w:val="false"/>
          <w:color w:val="000000"/>
          <w:sz w:val="24"/>
          <w:szCs w:val="24"/>
        </w:rPr>
      </w:r>
    </w:p>
    <w:p>
      <w:pPr>
        <w:pStyle w:val="Heading1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ОЛОЖЕНИЕ</w:t>
      </w:r>
    </w:p>
    <w:p>
      <w:pPr>
        <w:pStyle w:val="Style13"/>
        <w:ind w:left="0" w:right="50"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выплаты ежеквартальной премии муниципальным служащим</w:t>
      </w:r>
    </w:p>
    <w:p>
      <w:pPr>
        <w:pStyle w:val="Style13"/>
        <w:ind w:left="709" w:right="62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Style13"/>
        <w:ind w:left="709" w:right="62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69" w:right="3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1.2. Положение определяет порядок установления и выплаты ежеквартальной премии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1.3. Источник финансирования выплаты премии – средства местного бюджета, образовавшиеся за счет экономии фонда оплаты труда муниципальных служащих за квартал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 Основания, размеры ежеквартальной премии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-ежеквартальная премия выплачивается муниципальному служащему за безупречную службу, образцовое и эффективное выполнение должностных обязанностей, новаторство в труде, развитие корпоративной культуры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, за другие достижения в работе по решению вопросов местного значения;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2. Размер ежеквартальной премии не может превышать 3-х окладов муниципального служащего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 xml:space="preserve">Размер ежеквартальной премии муниципальным служащим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 устанавливается распоряжением главы администрации </w:t>
      </w:r>
      <w:r>
        <w:rPr>
          <w:rFonts w:cs="Arial" w:ascii="Arial" w:hAnsi="Arial"/>
          <w:szCs w:val="24"/>
        </w:rPr>
        <w:t>Коноваловского</w:t>
      </w:r>
      <w:r>
        <w:rPr>
          <w:rFonts w:cs="Arial" w:ascii="Arial" w:hAnsi="Arial"/>
          <w:color w:val="000000"/>
          <w:szCs w:val="24"/>
        </w:rPr>
        <w:t xml:space="preserve"> муниципального образования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</w:t>
      </w:r>
      <w:r>
        <w:rPr>
          <w:rFonts w:cs="Arial" w:ascii="Arial" w:hAnsi="Arial"/>
          <w:color w:val="000000"/>
          <w:sz w:val="24"/>
          <w:szCs w:val="24"/>
        </w:rPr>
        <w:t xml:space="preserve"> действующими федеральными и областными нормативными правовыми актами.</w:t>
      </w:r>
    </w:p>
    <w:p>
      <w:pPr>
        <w:pStyle w:val="2"/>
        <w:ind w:right="-8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Приложение 8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 xml:space="preserve">К проекту решения Думы Коноваловского                                                                                 муниципального образования                                                                                     </w:t>
      </w:r>
    </w:p>
    <w:p>
      <w:pPr>
        <w:pStyle w:val="Heading1"/>
        <w:ind w:firstLine="70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ОЛОЖЕНИЕ</w:t>
      </w:r>
    </w:p>
    <w:p>
      <w:pPr>
        <w:pStyle w:val="Style13"/>
        <w:ind w:left="709" w:right="624"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выплаты муниципальным служащим администрации Коноваловского муниципального образования премии к праздникам                     8 марта и 23 февраля</w:t>
      </w:r>
    </w:p>
    <w:p>
      <w:pPr>
        <w:pStyle w:val="Style13"/>
        <w:ind w:left="709" w:right="624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2.  Положение определяет порядок установления и выплаты премии к празднику 8 марта и 23 февраля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1.3. Премия к праздникам 8 марта и 23 муниципальных служащих администрации </w:t>
      </w:r>
      <w:r>
        <w:rPr>
          <w:rFonts w:cs="Arial"/>
          <w:b w:val="false"/>
          <w:sz w:val="24"/>
          <w:szCs w:val="24"/>
        </w:rPr>
        <w:t>Коноваловского</w:t>
      </w:r>
      <w:r>
        <w:rPr>
          <w:rFonts w:cs="Arial"/>
          <w:b w:val="false"/>
          <w:color w:val="000000"/>
          <w:sz w:val="24"/>
          <w:szCs w:val="24"/>
        </w:rPr>
        <w:t xml:space="preserve"> муниципального образования выплачивается на основании распоряжения главы администрации </w:t>
      </w:r>
      <w:r>
        <w:rPr>
          <w:rFonts w:cs="Arial"/>
          <w:b w:val="false"/>
          <w:sz w:val="24"/>
          <w:szCs w:val="24"/>
        </w:rPr>
        <w:t>Коноваловского</w:t>
      </w:r>
      <w:r>
        <w:rPr>
          <w:rFonts w:cs="Arial"/>
          <w:b w:val="false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1.4. Источник финансирования выплаты премии – средства местного бюджета, предусмотренные на содержание органов местного самоуправления на соответствующий финансовый год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rFonts w:cs="Arial" w:ascii="Arial" w:hAnsi="Arial"/>
          <w:color w:val="000000"/>
          <w:szCs w:val="24"/>
        </w:rPr>
        <w:t>2. Основания и размеры</w:t>
      </w:r>
      <w:r>
        <w:rPr>
          <w:rFonts w:cs="Arial" w:ascii="Arial" w:hAnsi="Arial"/>
          <w:szCs w:val="24"/>
        </w:rPr>
        <w:t xml:space="preserve"> премии к праздникам 8 марта и 23 февраля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-премия к праздникам 8 марта и 23 февраля выплачивается к датам 8 марта и 23 февраля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2.2. Размер премии к праздникам 8 марта и 23 февраля составляет 3000 (три тысячи)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9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проекту решения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орядке поощрения к юбилейным датам муниципальных служащих </w:t>
      </w: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Настоящее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установления и выплаты материаль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ощрение объявляется муниципальному служащему постановлением или распоряжением главы Коновал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ыплата муниципальному служащему материального поощрения, определенного настоящим Положением, производится в пределах фонда оплаты труда муниципальных служащих, установленного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ание и размер денежного поощр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Материальное поощрение выплачивается в связи с юбилейными датами со дня рождения муниципального служащего: 50,55,60 и далее; после 10, 15, 20 и 25 лет нахождения на муниципальной службе, при выходе на пенсию, при рождении ребенка в размере до 3-х окладов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 xml:space="preserve">2.2.   На денежное поощрение начисляются </w:t>
      </w:r>
      <w:r>
        <w:rPr>
          <w:rFonts w:cs="Arial" w:ascii="Arial" w:hAnsi="Arial"/>
          <w:color w:val="000000"/>
          <w:sz w:val="24"/>
          <w:szCs w:val="24"/>
        </w:rPr>
        <w:t>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именения поощр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 Вопрос о поощрении муниципального служащего рассматривает глава Коноваловского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10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>К проекту решения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 единовременной выплате к отпуску муниципальным служащим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1. Единовременная выплата муниципальным служащим производится за рабочий год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2. Право на получение единовременной выплаты к отпуску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Единовременная выплата к отпуску муниципальным служащим оформляется распоряжением главы </w:t>
      </w:r>
      <w:r>
        <w:rPr>
          <w:rFonts w:cs="Arial"/>
          <w:sz w:val="24"/>
          <w:szCs w:val="24"/>
        </w:rPr>
        <w:t>Коноваловского</w:t>
      </w:r>
      <w:r>
        <w:rPr>
          <w:rFonts w:cs="Arial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4. При разделении ежегодного оплачиваемого отпуска муниципального служащего в установленном порядке на части единовременная выплата выплачивается один раз в первый период ухода в ежегодный оплачиваемый отпуск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 При предоставлении муниципальному служащему в течение календарного года второго ежегодного оплачиваемого отпуска единовременная выплата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6. Размер единовременной выплаты к отпуску составляет 1 оклад, установленный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>7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единовременная выплата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ind w:right="-85" w:firstLine="709"/>
        <w:rPr/>
      </w:pPr>
      <w:r>
        <w:rPr>
          <w:rFonts w:cs="Arial" w:ascii="Arial" w:hAnsi="Arial"/>
          <w:sz w:val="24"/>
          <w:szCs w:val="24"/>
        </w:rPr>
        <w:t>8. На единовременную выплату к отпуск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11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/>
      </w:pPr>
      <w:r>
        <w:rPr>
          <w:rFonts w:cs="Courier New" w:ascii="Courier New" w:hAnsi="Courier New"/>
          <w:sz w:val="22"/>
          <w:szCs w:val="24"/>
        </w:rPr>
        <w:t>к проекту решения Думы Коноваловского</w:t>
      </w:r>
    </w:p>
    <w:p>
      <w:pPr>
        <w:pStyle w:val="Normal"/>
        <w:tabs>
          <w:tab w:val="clear" w:pos="720"/>
          <w:tab w:val="left" w:pos="7020" w:leader="none"/>
        </w:tabs>
        <w:ind w:firstLine="709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установления размера и выплаты ежемесячной надбавки за классный чин муниципальным служащим администрации Коноваловского                           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пределяет порядок установления размера и выплаты ежемесячной надбавки за классный чин муниципальным служащи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онова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сточник финансирования выплаты ежемесячной надбавки за классный чин муниципальным служащим </w:t>
      </w:r>
      <w:r>
        <w:rPr>
          <w:rFonts w:cs="Arial" w:ascii="Arial" w:hAnsi="Arial"/>
          <w:color w:val="000000"/>
          <w:sz w:val="24"/>
          <w:szCs w:val="24"/>
        </w:rPr>
        <w:t>Коноваловского муниципального образования</w:t>
      </w:r>
      <w:r>
        <w:rPr>
          <w:rFonts w:cs="Arial" w:ascii="Arial" w:hAnsi="Arial"/>
          <w:sz w:val="24"/>
          <w:szCs w:val="24"/>
        </w:rPr>
        <w:tab/>
        <w:t>– средства бюдже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оваловского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>, предусмотренные на оплату труда муниципальных служащих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ых надбавок за классный чи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Ежемесячная надбавка за классный чин устанавливаются в</w:t>
      </w:r>
      <w:r>
        <w:rPr/>
        <w:t xml:space="preserve"> размере: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60"/>
        <w:gridCol w:w="144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Группа должностей </w:t>
              <w:br/>
              <w:t>муниципальной служб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Классные 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Размер надбавки за классный чи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(в процентах к должностному окладу)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ладшая групп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екретарь муниципальной службы в 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админист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0%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екретарь муниципальной службы в 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0%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екретарь муниципальной службы в 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админист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Коноваловского</w:t>
            </w: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0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становления и выплаты ежемесячной надбавки за классный чи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Ежемесячная надбавка за классный чин устанавливается распоряжением главы администрации, на основании решения об установлении муниципальному служащему классного чина, принимаемого аттестационной комиссией по результатам квалификационного экзам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дбавка за классный чин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Ежемесячная надбавка за классный чин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ыплата ежемесячной надбавки за классный чин производится со дня присвоения классного чина муниципальному служаще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На ежемесячную надбавку за классный чин начисляется районный коэффициент и процентная надбавка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360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1:00Z</dcterms:created>
  <dc:creator>1</dc:creator>
  <dc:description/>
  <cp:keywords/>
  <dc:language>en-US</dc:language>
  <cp:lastModifiedBy>User</cp:lastModifiedBy>
  <cp:lastPrinted>2016-12-29T10:33:00Z</cp:lastPrinted>
  <dcterms:modified xsi:type="dcterms:W3CDTF">2018-12-26T01:52:00Z</dcterms:modified>
  <cp:revision>4</cp:revision>
  <dc:subject/>
  <dc:title>РОССИЙСКАЯ ФЕДЕРАЦИЯ</dc:title>
</cp:coreProperties>
</file>