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6.10.2024 г. № 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aps/>
          <w:sz w:val="32"/>
          <w:szCs w:val="32"/>
        </w:rPr>
      </w:pPr>
      <w:r>
        <w:rPr>
          <w:rFonts w:eastAsia="Calibri"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ОТЧЕТА ОБ ИСПОЛНЕНИИ БЮДЖЕТА КОНОВАЛОВСКОГО МУНИЦИПАЛЬНОГО ОБРАЗОВАНИЯ ЗА 9 МЕСЯЦЕВ 2024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ункта 4 статьи 36 Положения о бюджетном процессе в Коноваловском муниципальном образовании от 28.06.2023 г. № 6/3, руководствуясь Уставом Коноваловского муниципального образования, администрация Конов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) отчет об исполнении бюджета Коноваловского муниципального образования за 9 месяцев 2024 года согласно приложению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) отчет об использовании средств резервного фонда администрации Коноваловского муниципального образования за 9 месяцев 2024 года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Коноваловского муниципального образования за 9 месяцев 2024 года и отчет об использовании средств резервного фонда администрации Коноваловского муниципального образования за 9 месяцев 2024 года в Думу Коновалов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СМИ «Коноваловский вестник» и на официальном сайте коновалово.рф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главного специалиста администрации Коновал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оваловского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Замащ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87"/>
        <w:gridCol w:w="673"/>
        <w:gridCol w:w="994"/>
        <w:gridCol w:w="564"/>
        <w:gridCol w:w="510"/>
        <w:gridCol w:w="1054"/>
        <w:gridCol w:w="1558"/>
      </w:tblGrid>
      <w:tr>
        <w:trPr>
          <w:trHeight w:val="165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становлению администрации Коноваловского муниципального образования от 16.10.2024 г. № 93 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б исполнении бюджета Коновалов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</w:tr>
      <w:tr>
        <w:trPr>
          <w:trHeight w:val="26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Утвержден ные бюджетные назначения 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оходы бюджета - 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9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</w:rPr>
              <w:t>1079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</w:rPr>
              <w:t>4293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1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38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37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8</w:t>
            </w:r>
          </w:p>
        </w:tc>
      </w:tr>
      <w:tr>
        <w:trPr>
          <w:trHeight w:val="1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,1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7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,9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,9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5</w:t>
            </w:r>
          </w:p>
        </w:tc>
      </w:tr>
      <w:tr>
        <w:trPr>
          <w:trHeight w:val="1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5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6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3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3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30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9</w:t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1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0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2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2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2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реализации иного имущества, находящегося в собственности сельских поселений (за исключением муниципальных 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20501000004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0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251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,4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61800002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,4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1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10000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9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5,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9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5,8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8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1,9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8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1,9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8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1,9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1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1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0000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0000000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речисления из бюджета сельских поселений (в бюджеты поселений) для осуществления возврата излишне уплаченных или излишне взысканных сумм налогов, сборов ил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5000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ас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9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7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3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6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,2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,2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9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3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,2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6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6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.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,4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4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Источники финансирования дефицита бюдж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701"/>
      </w:tblGrid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1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ов внутренне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0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247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247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247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247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2474,5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Calibri" w:cs="Courier New" w:ascii="Courier New" w:hAnsi="Courier New"/>
          <w:lang w:eastAsia="en-US"/>
        </w:rPr>
        <w:t xml:space="preserve">Коновалов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 16.10.2024 г. № 93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и Коновалов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9 месяцев 2024 г.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тыс.руб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лан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7:00Z</dcterms:created>
  <dc:creator>дом</dc:creator>
  <dc:description/>
  <cp:keywords/>
  <dc:language>en-US</dc:language>
  <cp:lastModifiedBy>DeloproizvoditelKon@outlook.com</cp:lastModifiedBy>
  <cp:lastPrinted>2024-08-28T11:18:00Z</cp:lastPrinted>
  <dcterms:modified xsi:type="dcterms:W3CDTF">2024-10-25T06:27:00Z</dcterms:modified>
  <cp:revision>2</cp:revision>
  <dc:subject/>
  <dc:title/>
</cp:coreProperties>
</file>