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ОВАЛОВСКОЕ МУНИЦИПАЛЬНОЕ ОБРАЗОВА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4 ГОДА</w:t>
        <w:tab/>
        <w:tab/>
        <w:tab/>
        <w:tab/>
        <w:t xml:space="preserve">               </w:t>
        <w:tab/>
        <w:t xml:space="preserve">№ 113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ем Думы Коноваловского муниципального образования от 26.07.2013 г № 4/2 «Об утверждении Правил землепользования и застройки Коноваловского муниципального образования», административным регламентом предоставления муниципальной услуги «Изменение вида разрешенного использования земельных участков и объектов капитального строительства», утвержденного постановлением главы Коноваловского муниципального образования  Балаганского района от 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03.02.2016 года № 1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Изменить вид разрешенного использования земельного участка с кадастровым номером 38:01:040101:43 из земель населенных пунктов, расположенного по адресу: Иркутская область, Балаганский район, с.Коновалово, ул. Володи Бережных, 14 с «для фельдшерско-акушерского пункта» на «для ведения личного подсобного хозяйства»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новалов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Д.Замащ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готовила: Н.И. Белоусова     2 экз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2:00Z</dcterms:created>
  <dc:creator>BASILIY</dc:creator>
  <dc:description/>
  <cp:keywords/>
  <dc:language>en-US</dc:language>
  <cp:lastModifiedBy>DeloproizvoditelKon@outlook.com</cp:lastModifiedBy>
  <cp:lastPrinted>2024-11-12T15:04:00Z</cp:lastPrinted>
  <dcterms:modified xsi:type="dcterms:W3CDTF">2024-11-13T08:02:00Z</dcterms:modified>
  <cp:revision>2</cp:revision>
  <dc:subject/>
  <dc:title>РОССИЙСКАЯ ФЕДЕРАЦИЯ</dc:title>
</cp:coreProperties>
</file>