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5.07.2024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КОНОВАЛОВСКОГОМУНИЦИПАЛЬНОГО ОБРАЗОВА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ОВЕДЕНИИ МЕРОПРИЯТИЙ, ПОСВЯЩЕННЫХ ПРАЗДНОВАНИЮ ДНЮ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ланом мероприятий МКДОУ Коноваловский ЦДК на июль 2024 года с целью повышения приоритета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сти праздничные мероприятия, посвященные празднованию Дню семьи, любви и верности с участием МКУК Коноваловский ЦДК 08.07.202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дить согласно приложению семьи Коноваловского МО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аспоряжения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оновал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                                                              А.Д. Замащ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Коноваловского М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 от 05.07.2024 г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семей для награждения к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ю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 Алексеевых Михаила Михайловича и Татьяны Ивановны – 30 лет совмест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 Каниных Петра Александровича и Валентины Владимировны – 45 лет совмест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 Замащикова Дмитрия Николаевича и Татьяны Анатольевны – 40 лет совмест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 Сташковых Виталия Николаевича и Светланы Леонидовны – 35 лет совмест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 Петуховых Сергея Викторовича и Светланы Николаевны – 30 лет совместной жизни.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1:00Z</dcterms:created>
  <dc:creator>Пользователь</dc:creator>
  <dc:description/>
  <cp:keywords/>
  <dc:language>en-US</dc:language>
  <cp:lastModifiedBy>DeloproizvoditelKon@outlook.com</cp:lastModifiedBy>
  <cp:lastPrinted>2024-07-09T15:03:00Z</cp:lastPrinted>
  <dcterms:modified xsi:type="dcterms:W3CDTF">2024-07-23T08:11:00Z</dcterms:modified>
  <cp:revision>2</cp:revision>
  <dc:subject/>
  <dc:title/>
</cp:coreProperties>
</file>