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0.08.2021 Г. № 13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КОНОВАЛО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КОНОВАЛОВСКОГО МУНИЦИПАЛЬНОГО ОБРАЗОВАНИЯ НА 2022 ГОД И НА ПЛАНОВЫЙ ПЕРИОД 2023 и 2024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284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Коноваловского  муниципального образования, статьями 8-12 Положения о бюджетном процессе в Коноваловском муниципальном образовании, утвержденного решением Думы Коноваловского муниципального образования от 17.12.2020 г. № 9/2 в целях разработки прогноза социально-экономического развития Коноваловского муниципального образования и подготовки материалов, необходимых для формирования проекта бюджета Коноваловского муниципального образования на 2022 год и на плановый период 2023 и 2024 годов (далее на 2022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ному специалисту администрации Коновалов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ru-RU" w:eastAsia="ru-RU"/>
        </w:rPr>
        <w:t>образования (Тетериной Л.Ю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28.08.2021 года организовать работу по разработке прогноза социально-экономического развития Коноваловского муниципального образования на 2022 год и на плановый период в ср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28.08.2021 года сформировать перечень муниципальных программ Коноваловского муниципального образования, предлагаемых к финансированию в 2022 году и в плановом периоде (далее – Перечень муниципальных программ) и утвердить его постановлением администрации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в срок до 30.10.2021 года подготовить прогноз социально-экономического развития на 2022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)в срок до 16.10.2021 года представить итоги социально-экономического развития Коноваловского 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Коновалов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20.08.2021 года представить главному специалисту администрации предложения о необходимости разработки муниципальных программ, предлагаемых к финансированию в 2022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16.10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2 года, а также изменения в ранее утвержденные муниципальные программы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Коноваловского муниципального образования на 2022 год и на плановый период, в срок до 30.09.2021 года представить главному специалисту администрации Коновалов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а) специалисту администрации Коноваловского муниципального образования (Лебедевой С.А.) ожидаемую оценку поступлений в 2021 году и прогноз поступлений на 2022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Коновалов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1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4.Главному специалисту администрации Коноваловского муниципального образования подготовить в срок до 31.08.2021 года оценку ожидаемых администрируемых доходов в 2021 году (с указанием причин отклонения о ранее запланированных поступлений на 2021 год), прогноз поступлений администрируемых доходов на 2022 год и на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1  и на 2023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5. Главному специалисту администрации Коноваловского муниципального образования подготовить в срок до 30.09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1 году и вновь принимаемым расходным обязательствам на 2022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 планирования бюджетных ассигнований бюджета Коноваловского муниципального образов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2 год и плановый период подготовить главному специалисту администрации Коноваловского муниципального образования оценку социально-экономического развития на 2021 год и прогноз социально-экономического развития на 2022 год и на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7. Главному специалисту администрации в срок до 15.11.2021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представить на рассмотрение главе Коноваловского  муниципального образования проект бюджета на 2022 год и на плановый период, документы и материалы в соответствии с Положением о бюджетном процессе в Коноваловском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Коновалов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И.В.Бережных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Лидия</cp:lastModifiedBy>
  <cp:lastPrinted>2020-07-23T12:20:00Z</cp:lastPrinted>
  <dcterms:modified xsi:type="dcterms:W3CDTF">2021-09-08T01:19:00Z</dcterms:modified>
  <cp:revision>55</cp:revision>
  <dc:subject/>
  <dc:title>РОССИЙСКАЯ ФЕДЕРАЦИЯ</dc:title>
</cp:coreProperties>
</file>