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11.2024 г. № 111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  <w:br/>
        <w:t xml:space="preserve">  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МУНИЦИПАЛЬНЫЙ РАЙОН</w:t>
        <w:br/>
        <w:t>КОНОВАЛОВ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/>
        <w:tabs>
          <w:tab w:val="clear" w:pos="708"/>
          <w:tab w:val="left" w:pos="7425" w:leader="none"/>
        </w:tabs>
        <w:autoSpaceDE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ПРИСВОЕНИИ АДРЕСА ОБЪЕКТУ АДРЕС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стить в Государственном адресном реестре сведения об адресе объекта адресации согласно приложению №1 к настоящему постановлению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публиковать настоящее Постановление в печатном средстве массовой         информации населения «Коноваловский вестник» и разместить на официальном сайте администрации Коноваловского муниципального образовани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Глава Коноваловского МО                                                     А.Д.Замащиков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0585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406"/>
        <w:gridCol w:w="5123"/>
        <w:gridCol w:w="567"/>
        <w:gridCol w:w="1680"/>
        <w:gridCol w:w="2025"/>
        <w:gridCol w:w="661"/>
      </w:tblGrid>
      <w:tr>
        <w:trPr>
          <w:trHeight w:val="1985" w:hRule="atLeast"/>
          <w:cantSplit w:val="true"/>
        </w:trPr>
        <w:tc>
          <w:tcPr>
            <w:tcW w:w="1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Western"/>
              <w:snapToGrid w:val="false"/>
              <w:spacing w:lineRule="auto" w:line="240" w:before="0" w:after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</w:t>
            </w:r>
            <w:r>
              <w:rPr/>
              <w:t>Приложение №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 постановлению от 12.11.2024г №1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Style w:val="Wrapdivisionfulladress"/>
                <w:color w:val="000000"/>
                <w:sz w:val="24"/>
                <w:szCs w:val="24"/>
              </w:rPr>
              <w:t>Иркутская область, муниципальный район Балаганский, сельское поселение Коноваловское, деревня Ташлыкова, улица Ленина, дом, 18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201:376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ая Федерация, </w:t>
            </w:r>
            <w:r>
              <w:rPr>
                <w:rStyle w:val="Wrapdivisionfulladress"/>
                <w:color w:val="000000"/>
                <w:sz w:val="24"/>
                <w:szCs w:val="24"/>
              </w:rPr>
              <w:t>Иркутская область, муниципальный район Балаганский, сельское поселение Коноваловское, село Коновалово, улица Производственная, дом, 30</w:t>
            </w:r>
          </w:p>
        </w:tc>
        <w:tc>
          <w:tcPr>
            <w:tcW w:w="2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13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8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01:040104:303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8"/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88" w:before="280" w:after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0:00Z</dcterms:created>
  <dc:creator>FO</dc:creator>
  <dc:description/>
  <cp:keywords/>
  <dc:language>en-US</dc:language>
  <cp:lastModifiedBy>DeloproizvoditelKon@outlook.com</cp:lastModifiedBy>
  <cp:lastPrinted>2024-11-12T14:42:00Z</cp:lastPrinted>
  <dcterms:modified xsi:type="dcterms:W3CDTF">2024-11-13T08:00:00Z</dcterms:modified>
  <cp:revision>2</cp:revision>
  <dc:subject/>
  <dc:title>Об  изменени адреса</dc:title>
</cp:coreProperties>
</file>