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</w:rPr>
        <w:t>Коновалов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06.11.2014г.                          </w:t>
      </w:r>
      <w:r>
        <w:rPr>
          <w:b/>
          <w:sz w:val="32"/>
          <w:szCs w:val="32"/>
        </w:rPr>
        <w:t>РАСПОРЯЖЕНИЕ</w:t>
      </w:r>
      <w:r>
        <w:rPr/>
        <w:t xml:space="preserve">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беспечении безопасности</w:t>
      </w:r>
    </w:p>
    <w:p>
      <w:pPr>
        <w:pStyle w:val="Normal"/>
        <w:rPr/>
      </w:pPr>
      <w:r>
        <w:rPr/>
        <w:t>людей на водных объектах в</w:t>
      </w:r>
    </w:p>
    <w:p>
      <w:pPr>
        <w:pStyle w:val="Normal"/>
        <w:rPr/>
      </w:pPr>
      <w:r>
        <w:rPr/>
        <w:t>зимний период 2014-2015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Водным Кодексом Российской Федерации от 3 июня 2006 года        № 74-ФЗ и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претить движение автотранспорта по несанкционированной ледовой переправе Коновалово - Балага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местить в потенциально опасных местах выезда на лед (в месторасположении водостанции с. Коновалово) информационные плакаты и знаки, запрещающие выезд автотранспорта на лед, при необходимости организовать перекрытие подъезд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распоряжение в СМИ «Коновалов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новаловского МО:                                                             Е.О. Бере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Приложение </w:t>
      </w:r>
    </w:p>
    <w:p>
      <w:pPr>
        <w:pStyle w:val="Normal"/>
        <w:ind w:left="4500" w:hanging="0"/>
        <w:rPr/>
      </w:pPr>
      <w:r>
        <w:rPr/>
        <w:t xml:space="preserve">к распоряжению главы Коноваловского МО </w:t>
      </w:r>
    </w:p>
    <w:p>
      <w:pPr>
        <w:pStyle w:val="Normal"/>
        <w:ind w:left="4500" w:hanging="0"/>
        <w:rPr/>
      </w:pPr>
      <w:r>
        <w:rPr/>
        <w:t>от 06.11.2013г.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БЕСПЕЧЕНИЮ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ЛЬДУ В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онных плакатов и знаков, запрещающих выезд автотранспорта на лед, при необходимости организация перекрытия подъездных пу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4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оноваловского МО Бережных Е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ых бесед с администрациями предприятий и учреждений, находящихся на территории муниципального образования о безопасности на льду водных объ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Коноваловского МО Бережных Е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населения Коноваловского МО о безопасности на льду водных объ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-2015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манстанчук Е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6:00Z</dcterms:created>
  <dc:creator>User</dc:creator>
  <dc:description/>
  <dc:language>en-US</dc:language>
  <cp:lastModifiedBy>Администрация</cp:lastModifiedBy>
  <cp:lastPrinted>2014-11-28T10:25:00Z</cp:lastPrinted>
  <dcterms:modified xsi:type="dcterms:W3CDTF">2014-11-28T01:26:00Z</dcterms:modified>
  <cp:revision>2</cp:revision>
  <dc:subject/>
  <dc:title>РОССИЙСКАЯ ФЕДЕРАЦИЯ</dc:title>
</cp:coreProperties>
</file>