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.10.2024 г. № 91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ОВАЛ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О ПРЕДОСТАВЛЕНИИ ЗЕМЕЛЬ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АСТКОВ В АРЕНД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БИЕВОЙ ТАТЬЯНЕ ВИКТОРОВНЕ</w:t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ст. 39.1, ст. 39.6, ст.39.17 Земельного Кодекса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Предоставить Набиевой Татьяне Викторовне в аренду без проведения торгов земельные участки из земель населенных пунктов, расположенные по адресу: Иркутская область, Балаганский район, с.Коновалово, улица Школьная, земельный участок 6,  с кадастровым номером 38:01:040101:36, площадью 200 кв.м, вид разрешенного использования для индивидуального жилищного строительства; и земельный участок с кадастровым номером 38:01:040101:37  площадью 4800 кв.м вид разрешенного использования: для ведения личного подсобного хозяйст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Администрации Коновалов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аренды указанных земельных участков с Набиевой Татьяной Викторовной сроком на 20 (двадцать) лет, с 16 октября 2024 года по 15 октября 2044 год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еспечить регистрацию договора аренды земельного участк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СМИ «Коноваловский вестник» и на официальном сайте коновалово.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Глава Коноваловского МО                                                                    А.Д. Замащ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4:00Z</dcterms:created>
  <dc:creator>BASILIY</dc:creator>
  <dc:description/>
  <cp:keywords/>
  <dc:language>en-US</dc:language>
  <cp:lastModifiedBy>DeloproizvoditelKon@outlook.com</cp:lastModifiedBy>
  <cp:lastPrinted>2024-10-15T08:54:00Z</cp:lastPrinted>
  <dcterms:modified xsi:type="dcterms:W3CDTF">2024-10-24T07:14:00Z</dcterms:modified>
  <cp:revision>2</cp:revision>
  <dc:subject/>
  <dc:title>РОССИЙСКАЯ ФЕДЕРАЦИЯ</dc:title>
</cp:coreProperties>
</file>