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23.08.2024 г. № 8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ОНОВАЛ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Я В ПЕРЕЧЕНЬ КОДОВ ПОДВИДОВ ДОХОДОВ, ГЛАВНЫМИ АДМИНИСТРАТОРАМИ КОТОРЫХ ЯВЛЯЮТСЯ ОРГАНЫ МЕСТНОГО САМОУПРАВЛЕНИЯ</w:t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9 статьи 20 </w:t>
        </w:r>
      </w:hyperlink>
      <w:r>
        <w:rPr>
          <w:rFonts w:cs="Arial" w:ascii="Arial" w:hAnsi="Arial"/>
          <w:sz w:val="24"/>
          <w:szCs w:val="24"/>
        </w:rPr>
        <w:t>Бюджетного кодекса Российской Федерации, Приказом министерства финансов Российской Федерации 24 мая 2022 года № 82н (ред. от 18.11.2022 года №176н) «О порядке формирования и применения кодов бюджетной классификации Российской Федерации, их структуре и принципах назначения», в целях детализации поступлений по кодам бюджетной классификации доходов бюджета администрация Коноваловского муниципального образования</w:t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lang w:eastAsia="ar-SA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№ 55 от 26.10.2022 года «Об утверждении перечня кодов подвидов доходов, главными администраторами которых являются 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дополнить перечень кодов подвидов доходов, главными администраторами которых являются органы местного самоуправления, согласно приложению №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чатном средстве массовой информации населения «Коноваловский вестник» и разместить на официальном сайте администрации Коновалов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новаловского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ab/>
        <w:t xml:space="preserve">                                                 А.Д. Замащ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ar-SA"/>
        </w:rPr>
        <w:t>утверждено 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Коновалов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т 23.08.2024 г. № 80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ПЕРЕЧЕНЬ КОДОВ ПОДВИДОВ ДОХОДОВ ПО ВИДАМ ДОХОДОВ, ГЛАВНЫМИ АДМИНИСТРАТОРАМИ КОТОРЫХ ЯВЛЯЮТСЯ ОРГАНЫ МЕСТНОГО САМОУПРАВЛЕНИЯ В ЧАСТИОТНОСЯЩЕЙСЯ К БЮДЖЕТУ КОНОВАЛОВ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701"/>
        <w:gridCol w:w="1417"/>
        <w:gridCol w:w="2168"/>
        <w:gridCol w:w="3650"/>
      </w:tblGrid>
      <w:tr>
        <w:trPr/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 вида доходов бюджета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36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кода подвида доходов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уппа подвида доходов бюджетов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36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7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тройство санитарной комнаты в доме культуры с. Коновалово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автомобильной дороги общего пользования, расположенной по адресу, Иркутская область, Балаганский район, юго-восточнее с. Коновалово дорога на кладбище (протяженностью 800 м)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автомобильной дороги общего пользования, расположенной по адресу, Иркутская область, Балаганский район, южнее д. Ташлыкова дорога на кладбище (протяженностью 753м)</w:t>
            </w:r>
          </w:p>
        </w:tc>
      </w:tr>
    </w:tbl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right="-236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34:00Z</dcterms:created>
  <dc:creator>дом</dc:creator>
  <dc:description/>
  <cp:keywords/>
  <dc:language>en-US</dc:language>
  <cp:lastModifiedBy>DeloproizvoditelKon@outlook.com</cp:lastModifiedBy>
  <cp:lastPrinted>2023-09-27T11:04:00Z</cp:lastPrinted>
  <dcterms:modified xsi:type="dcterms:W3CDTF">2024-08-29T01:34:00Z</dcterms:modified>
  <cp:revision>2</cp:revision>
  <dc:subject/>
  <dc:title/>
</cp:coreProperties>
</file>