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1.10.2022Г. № 7/5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/>
        <w:autoSpaceDE w:val="true"/>
        <w:spacing w:lineRule="auto" w:line="276"/>
        <w:ind w:left="-180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ИРКУТСКАЯ ОБЛАСТЬ</w:t>
      </w:r>
    </w:p>
    <w:p>
      <w:pPr>
        <w:pStyle w:val="Normal"/>
        <w:widowControl/>
        <w:autoSpaceDE w:val="true"/>
        <w:spacing w:lineRule="auto" w:line="276"/>
        <w:ind w:left="-180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БАЛАГАНСКИЙ РАЙОН</w:t>
      </w:r>
    </w:p>
    <w:p>
      <w:pPr>
        <w:pStyle w:val="Normal"/>
        <w:widowControl/>
        <w:autoSpaceDE w:val="true"/>
        <w:spacing w:lineRule="auto" w:line="276"/>
        <w:ind w:left="-180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КОНОВАЛОВСКОЕ МУНИЦИПАЛЬНОЕ ОБРАЗОВАНИЕ</w:t>
      </w:r>
    </w:p>
    <w:p>
      <w:pPr>
        <w:pStyle w:val="Normal"/>
        <w:widowControl/>
        <w:autoSpaceDE w:val="true"/>
        <w:spacing w:lineRule="auto" w:line="276"/>
        <w:ind w:left="-180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ДУМА</w:t>
      </w:r>
    </w:p>
    <w:p>
      <w:pPr>
        <w:pStyle w:val="Normal"/>
        <w:widowControl/>
        <w:autoSpaceDE w:val="true"/>
        <w:spacing w:lineRule="auto" w:line="276"/>
        <w:ind w:left="-180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-180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РЕШЕНИЕ</w:t>
      </w:r>
    </w:p>
    <w:p>
      <w:pPr>
        <w:pStyle w:val="Normal"/>
        <w:widowControl/>
        <w:autoSpaceDE w:val="true"/>
        <w:spacing w:lineRule="auto" w:line="276"/>
        <w:ind w:left="-180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 ВНЕСЕНИИ ИЗМЕНЕНИЙ В МУНИЦИПАЛЬНУЮ ПРОГРАММУ «КОМПЛЕКСНОЕ РАЗВИТИЕ СИСТЕМ КОММУНАЛЬНОЙ ИНФРАСТРУКТУРЫ КОНОВАЛОВСКОГО МУНИЦИПАЛЬНОГО ОБРАЗОВАНИЯ ДО 2032 ГОДА»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В целях обеспечения финансирования для улучшения качества предоставления услуг коммунальной инфраструктуры на территории Коноваловского муниципального образования,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86367/1/" \l "10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Style w:val="InternetLink"/>
        </w:rPr>
        <w:fldChar w:fldCharType="end"/>
      </w:r>
      <w:r>
        <w:rPr/>
        <w:t>, Федеральным законом от 30.12.2004 г. № 210-ФЗ «Об основах регулирования тарифов организаций коммунального комплекса», Приказом Министерства регионального развития Российской Федерации от 01.10.2013 года № 53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, Постановлением Правительства РФ от 14.06.2013 г. № 502 "Об утверждении требований к программам комплексного развития систем коммунальной инфраструктуры поселений", Дума Коноваловского муниципального образования: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Внести изменения в муниципальную программу «Комплексное развитие систем коммунальной инфраструктуры Коноваловского муниципального образования до 2032 года», изложив ее в новой редакции 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</w:rPr>
      </w:pPr>
      <w:r>
        <w:rPr/>
        <w:t>2. Настоящее решение опубликовать в СМИ «Коноваловский вестник» и на официальном сайте коновалово.рф</w:t>
      </w:r>
    </w:p>
    <w:p>
      <w:pPr>
        <w:pStyle w:val="Style65"/>
        <w:spacing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 Данное решение вступает в силу со дня опубликования.</w:t>
      </w:r>
    </w:p>
    <w:p>
      <w:pPr>
        <w:pStyle w:val="Style6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. Контроль за исполнением данного решения оставляю за собой.</w:t>
      </w:r>
    </w:p>
    <w:p>
      <w:pPr>
        <w:pStyle w:val="Style6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spacing w:val="2"/>
        </w:rPr>
      </w:pPr>
      <w:r>
        <w:rPr>
          <w:spacing w:val="2"/>
        </w:rPr>
        <w:t>Председатель Думы Коноваловского МО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spacing w:val="2"/>
        </w:rPr>
      </w:pPr>
      <w:r>
        <w:rPr>
          <w:spacing w:val="2"/>
        </w:rPr>
        <w:t>Глава Коноваловского МО                                                                        А.Д.Замащиков</w:t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58420</wp:posOffset>
                </wp:positionV>
                <wp:extent cx="6591300" cy="90360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90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6pt;width:518.95pt;height:71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autoSpaceDE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программа</w:t>
      </w:r>
    </w:p>
    <w:p>
      <w:pPr>
        <w:pStyle w:val="21"/>
        <w:widowControl/>
        <w:autoSpaceDE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Комплексного развития систем коммунальной</w:t>
      </w:r>
    </w:p>
    <w:p>
      <w:pPr>
        <w:pStyle w:val="21"/>
        <w:widowControl/>
        <w:autoSpaceDE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фраструктуры Коноваловского муниципального</w:t>
      </w:r>
    </w:p>
    <w:p>
      <w:pPr>
        <w:pStyle w:val="21"/>
        <w:widowControl/>
        <w:autoSpaceDE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разования</w:t>
      </w:r>
    </w:p>
    <w:p>
      <w:pPr>
        <w:pStyle w:val="21"/>
        <w:widowControl/>
        <w:autoSpaceDE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 2032 года»</w:t>
      </w:r>
    </w:p>
    <w:p>
      <w:pPr>
        <w:pStyle w:val="21"/>
        <w:tabs>
          <w:tab w:val="clear" w:pos="720"/>
          <w:tab w:val="left" w:pos="3460" w:leader="none"/>
        </w:tabs>
        <w:rPr/>
      </w:pPr>
      <w:r>
        <w:rPr>
          <w:rFonts w:cs="Times New Roman" w:ascii="Times New Roman" w:hAnsi="Times New Roman"/>
          <w:color w:val="FF0000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новалово</w:t>
      </w:r>
    </w:p>
    <w:p>
      <w:pPr>
        <w:pStyle w:val="Normal"/>
        <w:tabs>
          <w:tab w:val="clear" w:pos="720"/>
          <w:tab w:val="center" w:pos="4960" w:leader="none"/>
          <w:tab w:val="left" w:pos="607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tabs>
          <w:tab w:val="clear" w:pos="720"/>
          <w:tab w:val="center" w:pos="4960" w:leader="none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ub_50"/>
            <w:bookmarkStart w:id="1" w:name="sub_50"/>
            <w:bookmarkEnd w:id="1"/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8080"/>
        <w:gridCol w:w="567"/>
      </w:tblGrid>
      <w:tr>
        <w:trPr>
          <w:trHeight w:val="127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аспорт 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веден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арактеристика существующего состояния коммунальной инфраструктуры Коноваловског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1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раткий анализ существующего состояния систем коммунальной инфраструктуры Коноваловског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1.1 Электроснабжен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1.2. Теплоснабжен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1.3. Водоснабжен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1.4. Водоотведен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27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1.5. Ливневая канализац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27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1.6. Санитарная очистка территор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спективы развития муниципального образования, застройки  и прогноз спроса на коммунальные ресурсы. Перечень мероприятий и целевых показателей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сточники инвестиций, тарифы и доступность программы для населения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ируемые плановые расходы на финансирование инвестиционных проектов, обеспечивающих целевые показа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</w:tr>
      <w:tr>
        <w:trPr>
          <w:trHeight w:val="12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6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правление Программой и контроль за ходом ее реализа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</w:t>
            </w:r>
          </w:p>
        </w:tc>
      </w:tr>
    </w:tbl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ПАСПОРТ ПРОГРАММЫ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14"/>
          <w:szCs w:val="16"/>
        </w:rPr>
      </w:pPr>
      <w:r>
        <w:rPr>
          <w:rFonts w:cs="Times New Roman" w:ascii="Times New Roman" w:hAnsi="Times New Roman"/>
          <w:b/>
          <w:bCs/>
          <w:sz w:val="14"/>
          <w:szCs w:val="16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97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а комплексного развития систем коммунальной инфраструктуры Коноваловского муниципального образования до 2032 года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Cs w:val="28"/>
              </w:rPr>
              <w:t>Основание для разработк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-Градостроительный кодекс Российской Федерации;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>- Федеральный закон «Об общих принципах организации местного самоуправления в Российской Федерации» №131-ФЗ от 06.10.2003 г.;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- Федеральный закон «Об основах регулирования тарифов организаций коммунального комплекса» №210-ФЗ от 30.12.2004 г.;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- Федеральный закон «О теплоснабжении» №190-ФЗ от 27.07.2010 г.; 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>- «Методические рекомендации по разработке программ комплексного развития систем коммунальной инфраструктуры муниципальных образований», утвержденные Приказом Министерства регионального развития РФ№ 204 от 06.05.2011 г.;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- Устав </w:t>
            </w:r>
            <w:r>
              <w:rPr>
                <w:sz w:val="22"/>
                <w:szCs w:val="28"/>
              </w:rPr>
              <w:t>Коноваловского</w:t>
            </w:r>
            <w:r>
              <w:rPr>
                <w:sz w:val="22"/>
              </w:rPr>
              <w:t xml:space="preserve"> муниципального образования; 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- Генеральный план </w:t>
            </w:r>
            <w:r>
              <w:rPr>
                <w:sz w:val="22"/>
                <w:szCs w:val="28"/>
              </w:rPr>
              <w:t>Коноваловского</w:t>
            </w:r>
            <w:r>
              <w:rPr>
                <w:sz w:val="22"/>
              </w:rPr>
              <w:t xml:space="preserve"> муниципального образования; 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- Правила землепользования и застройки </w:t>
            </w:r>
            <w:r>
              <w:rPr>
                <w:sz w:val="22"/>
                <w:szCs w:val="28"/>
              </w:rPr>
              <w:t>Коноваловского</w:t>
            </w:r>
            <w:r>
              <w:rPr>
                <w:sz w:val="22"/>
              </w:rPr>
              <w:t xml:space="preserve"> муниципального образования; 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- Схема водоснабжения </w:t>
            </w:r>
            <w:r>
              <w:rPr>
                <w:sz w:val="22"/>
                <w:szCs w:val="28"/>
              </w:rPr>
              <w:t>Коноваловского</w:t>
            </w:r>
            <w:r>
              <w:rPr>
                <w:sz w:val="22"/>
              </w:rPr>
              <w:t xml:space="preserve"> муниципального образования; </w:t>
            </w:r>
          </w:p>
          <w:p>
            <w:pPr>
              <w:pStyle w:val="Style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Программа «Энергосбережение и повышение энергетической эффективности на территории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Коноваловского</w:t>
            </w:r>
            <w:r>
              <w:rPr>
                <w:rFonts w:cs="Times New Roman" w:ascii="Times New Roman" w:hAnsi="Times New Roman"/>
                <w:sz w:val="22"/>
              </w:rPr>
              <w:t xml:space="preserve"> муниципального образования на 2018-2020 годы»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азчик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Коноваловского муниципального образования</w:t>
            </w:r>
          </w:p>
        </w:tc>
      </w:tr>
      <w:tr>
        <w:trPr>
          <w:trHeight w:val="29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чики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Коноваловс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сполнители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Коноваловского муниципального образования</w:t>
            </w:r>
          </w:p>
        </w:tc>
      </w:tr>
      <w:tr>
        <w:trPr>
          <w:trHeight w:val="6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Целью Программы комплексного развития систем коммунальной инфраструктуры Коноваловского муниципального образования является качественное и надежное обеспечение коммунальными услугами потребителей Коноваловского муниципального образования, улучшение экологической ситуации в муниципальном образова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комплексного развития систем коммунальной инфраструктуры Коноваловского муниципального образования является базовым документом для разработки инвестиционных и производственных программ организаций коммунального комплекса, осуществляющих деятельность на территории городского поселения</w:t>
            </w:r>
          </w:p>
        </w:tc>
      </w:tr>
      <w:tr>
        <w:trPr>
          <w:trHeight w:val="225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сновными задачами Программы являются: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инженерно-техническая оптимизация систем коммунальной инфраструктуры Коноваловского муниципального образования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взаимосвязанное по срокам и объемам финансирования перспективное планирование развития систем коммунальной инфраструктуры Коноваловского муниципального образования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разработка мероприятий по комплексной реконструкции и модернизации систем коммунальной инфраструктуры Коноваловского муниципального образования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повышение надежности коммунальных систем и качества коммунальных услуг Коноваловского муниципального образования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совершенствование механизмов развития энергосбережения и повышение энергоэффективности коммунальной инфраструктуры Коноваловского муниципального образования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повышение инвестиционной привлекательности коммунальной инфраструктуры Коноваловского муниципального образ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обеспечение сбалансированности интересов субъектов коммунальной инфраструктуры и потребителей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ова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и реализации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2032 года</w:t>
            </w:r>
          </w:p>
        </w:tc>
      </w:tr>
      <w:tr>
        <w:trPr>
          <w:trHeight w:val="127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Cs w:val="28"/>
              </w:rPr>
              <w:t>Источники финансирования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 источникам финансирования программных мероприятий относятся: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бюджет Иркутской области;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бюджет Коноваловского муниципального образования;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средства предприятий;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прочие источники финансирования 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  <w:bookmarkStart w:id="2" w:name="sub_100"/>
      <w:bookmarkStart w:id="3" w:name="sub_100"/>
      <w:bookmarkEnd w:id="3"/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1. ВВЕДЕНИЕ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ограмма комплексного развития систем коммунальной инфраструктуры Коноваловского муниципального образования до 2032 г.  (далее – Программа) разработана в соответствии с требованиями Градостроительного кодекса РФ, а также федерального закона от 22.12.2004 №210 «Об основах регулирования тарифов организаций коммунального комплекса»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ограмма комплексного развития систем коммунальной инфраструктуры поселения – документ, устанавливающий перечень мероприятий по строительству, реконструкции систем электро-, газо-, тепло-, водоснабжения и водоотведения, объектов, используемых для утилизации, обезвреживания и захоронения твердых бытовых отходов, которые предусмотрены соответственно схемами и программами развития единой национальной (общероссийской) электрической сети на долгосрочный период, генеральной схемой размещения объектов электроэнергетики, федеральной программой газификации, соответствующими межрегиональными, региональными программами газификации, схемами теплоснабжения, схемами водоснабжения и водоотведения, программами в области обращения с отходами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Система коммунальной инфраструктуры – комплекс технологически связанных между собой объектов и инженерных сооружений, предназначенных для осуществления поставок товаров и оказания услуг в сферах электро-, газо-, тепло-, водоснабжения и водоотведения до точек подключения (технологического присоединения) к инженерным системам электро-, газо-, тепло-, водоснабжения и водоотведения объектов капитального строительства, а также объекты, используемые для утилизации, обезвреживания и захоронения твердых бытовых отходов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Инвестиционная программа организации коммунального комплекса по развитию системы коммунальной инфраструктуры – программа финансирования строительства и (или) модернизации системы коммунальной инфраструктуры в целях реализации программы комплексного развития систем коммунальной инфраструктуры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Ответственность за разработку Программы и ее утверждение закреплены за органами местного самоуправления.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, согласуется и представляется в орган регулирования или утверждается представительным органом муниципального образования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. Программа является базовым документом для разработки инвестиционных и производственных программ организаций коммунального комплекса городского поселения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Утвержденная Программа является документом,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(объекты производственного назначения – головные объекты систем коммунальной инфраструктуры и линейные объекты систем коммунальной инфраструктуры), о подготовке проектной документации в отношении отдельных этапов строительства, реконструкции и капитального ремонта перечисленных объектов капитального строительства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Логика разработки Программы базируется на необходимости достижения целевых уровней индикаторов состояния коммунальной инфраструктуры Коноваловского муниципального образования,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, то есть при обеспечении не только технической, но и экономической доступности коммунальных услуг для потребителей городского поселения. Коммунальные системы – капиталоемки и масштабны. Отсюда достижение существенных изменений параметров их функционирования за ограниченный интервал времени затруднительно. В виду этого Программа рассматривается на длительном временном интервале (до 2032 года)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Целью разработки Программы является обеспечение надежности, качества и эффективности работы коммунального комплекса в соответствии с планируемыми потребностями развития Коноваловского муниципального образования на период  до 2032 гг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ограмма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Коноваловского муниципального образования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новными задачами Программы являются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инженерно-техническая оптимизация систем коммунальной инфраструктуры Коноваловского муниципального образования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взаимоувязанное по срокам и объемам финансирования перспективное планирование развития систем коммунальной инфраструктуры </w:t>
      </w:r>
      <w:r>
        <w:rPr>
          <w:rFonts w:eastAsia="Calibri" w:cs="Times New Roman" w:ascii="Times New Roman" w:hAnsi="Times New Roman"/>
          <w:lang w:eastAsia="en-US"/>
        </w:rPr>
        <w:t>Коновалов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разработка мероприятий по комплексной реконструкции и модернизации систем коммунальной инфраструктуры </w:t>
      </w:r>
      <w:r>
        <w:rPr>
          <w:rFonts w:eastAsia="Calibri" w:cs="Times New Roman" w:ascii="Times New Roman" w:hAnsi="Times New Roman"/>
          <w:lang w:eastAsia="en-US"/>
        </w:rPr>
        <w:t>Коновалов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повышение надежности коммунальных систем и качества коммунальных услуг </w:t>
      </w:r>
      <w:r>
        <w:rPr>
          <w:rFonts w:eastAsia="Calibri" w:cs="Times New Roman" w:ascii="Times New Roman" w:hAnsi="Times New Roman"/>
          <w:lang w:eastAsia="en-US"/>
        </w:rPr>
        <w:t>Коновалов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совершенствование механизмов развития энергосбережения и повышение энергоэффективности коммунальной инфраструктуры </w:t>
      </w:r>
      <w:r>
        <w:rPr>
          <w:rFonts w:eastAsia="Calibri" w:cs="Times New Roman" w:ascii="Times New Roman" w:hAnsi="Times New Roman"/>
          <w:lang w:eastAsia="en-US"/>
        </w:rPr>
        <w:t>Коновалов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повышение инвестиционной привлекательности коммунальной инфраструктуры </w:t>
      </w:r>
      <w:r>
        <w:rPr>
          <w:rFonts w:eastAsia="Calibri" w:cs="Times New Roman" w:ascii="Times New Roman" w:hAnsi="Times New Roman"/>
          <w:lang w:eastAsia="en-US"/>
        </w:rPr>
        <w:t>Коновалов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обеспечение сбалансированности интересов субъектов коммунальной инфраструктуры и потребителей </w:t>
      </w:r>
      <w:r>
        <w:rPr>
          <w:rFonts w:eastAsia="Calibri" w:cs="Times New Roman" w:ascii="Times New Roman" w:hAnsi="Times New Roman"/>
          <w:lang w:eastAsia="en-US"/>
        </w:rPr>
        <w:t>Коновалов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Формирование и реализация Программы базируется на следующих принципах: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целевом – мероприятия и решения Программы должны обеспечивать достижение поставленных целей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образования как единой системы с учетом взаимного влияния всех элементов Программы друг на друга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комплексности – формирование Программы в увязке с различными целевыми программами (областными, муниципальными, предприятий и организаций), реализуемыми на территории </w:t>
      </w:r>
      <w:r>
        <w:rPr>
          <w:rFonts w:eastAsia="Calibri" w:cs="Times New Roman" w:ascii="Times New Roman" w:hAnsi="Times New Roman"/>
          <w:lang w:eastAsia="en-US"/>
        </w:rPr>
        <w:t>Коновалов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ерспективные показатели развития муниципального образования являются основой для разработки Программы и формируются на основании: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схемы территориального планирования </w:t>
      </w:r>
      <w:r>
        <w:rPr>
          <w:rFonts w:eastAsia="Calibri" w:cs="Times New Roman" w:ascii="Times New Roman" w:hAnsi="Times New Roman"/>
          <w:lang w:eastAsia="en-US"/>
        </w:rPr>
        <w:t>Коновалов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, в том числе схемы границ земельных участков, которые предоставлены для размещения объектов капитального строительства местного значения, или на которых размещаются объекты капитального строительства, находящиеся в собственности муниципального района, а также границ зон планирования размещения объектов капитального строительства местного значения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генерального плана </w:t>
      </w:r>
      <w:r>
        <w:rPr>
          <w:rFonts w:eastAsia="Calibri" w:cs="Times New Roman" w:ascii="Times New Roman" w:hAnsi="Times New Roman"/>
          <w:lang w:eastAsia="en-US"/>
        </w:rPr>
        <w:t>Коновалов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- правил землепользования и застройки</w:t>
      </w:r>
      <w:r>
        <w:rPr>
          <w:rFonts w:eastAsia="Calibri" w:cs="Times New Roman" w:ascii="Times New Roman" w:hAnsi="Times New Roman"/>
          <w:lang w:eastAsia="en-US"/>
        </w:rPr>
        <w:t xml:space="preserve"> Коновалов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;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ограмма разработана в соответствии со следующими нормативно-правовыми актами и документами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федеральным законом от 21.07.2007 №185-ФЗ «О Фонде содействия реформированию жилищно-коммунального хозяйства»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указом Президента Российской Федерации от 04.06.2008 №889 «О некоторых мерах по повышению энергетической и экологической эффективности российской экономики»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постановлением Правительства РФ от 09.06.2007 №360 «Об утверждении правил заключения и исполнения публичных договоров о подключении к системам коммунальной инфраструктуры»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постановлением Правительства РФ от 23.07.2007 №464 «Правила финансирования инвестиционных программ коммунального комплекса – производителей товаров и услуг в сфере электро- и (или) теплоснабжения»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постановлением Правительства РФ от 14.07.2008 №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постановлением Правительства РФ от 27.08.2012 №857 «Об особенностях применения в 2012-2014 годах правил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приказом Министерства регионального развития РФ от 14.04.2008 №48 «Об утверждении Методики проведения мониторинга выполнения производственных и инвестиционных программ организаций коммунального комплекса»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приказом Министерства регионального развития РФ от 10.07.2007 №45, содержащего методические рекомендации по разработке инвестиционных программ организаций коммунального комплекса и методические рекомендации по разработке производственных программ организаций коммунального комплекса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документами территориального планирования Коноваловского муниципального образования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инвестиционными программами организаций коммунального комплекса, расположенных на территории Коноваловского муниципального образования и (или) осуществляющих деятельность на территории Коноваловского муниципального образования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программой энергосбережения и повышения энергетической эффективности на территории </w:t>
      </w:r>
      <w:r>
        <w:rPr>
          <w:rFonts w:eastAsia="Calibri" w:cs="Times New Roman" w:ascii="Times New Roman" w:hAnsi="Times New Roman"/>
          <w:lang w:eastAsia="en-US"/>
        </w:rPr>
        <w:t>Коновалов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 на 2018-2020 гг.;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программами энергосбережения и повышения энергетической эффективности организаций коммунального комплекса, расположенных на территории </w:t>
      </w:r>
      <w:r>
        <w:rPr>
          <w:rFonts w:eastAsia="Calibri" w:cs="Times New Roman" w:ascii="Times New Roman" w:hAnsi="Times New Roman"/>
          <w:lang w:eastAsia="en-US"/>
        </w:rPr>
        <w:t>Коновалов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 и (или) осуществляющих деятельность на территории муниципального образования (при их наличии)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bookmarkStart w:id="4" w:name="sub_100"/>
      <w:bookmarkEnd w:id="4"/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ХАРАКТЕРИСТИКА СУЩЕСТВУЮЩЕГО СОСТОЯНИЯ КОММУНАЛЬНОЙ ИНФРАСТРУКТУРЫ КОНОВАЛОВСКОГО МУНИЦИПАЛЬНОГО ОБРАЗОВА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2.1. Краткий анализ существующего состояния систем ресурсоснабжения </w:t>
      </w:r>
      <w:r>
        <w:rPr>
          <w:rFonts w:eastAsia="Calibri" w:cs="Times New Roman" w:ascii="Times New Roman" w:hAnsi="Times New Roman"/>
          <w:b/>
          <w:lang w:eastAsia="en-US"/>
        </w:rPr>
        <w:t>Коноваловского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муниципального образования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Электроснабж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Существующее состояние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сточником электроснабжения Коноваловского муниципального образования является ПС «Балаганск» 110/35/10кВ, находящаяся на территории Балаганского муниципального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</w:rPr>
        <w:t>образования. Данная подстанция связана воздушными линиями 110кВ с ПС «Новозиминская» и ПС «Новонукутск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нные по ПС «Балаганск» представлены в таблице 1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Таблица 1 - Основные данные по источникам электроснабжения на террито</w:t>
      </w:r>
      <w:r>
        <w:rPr/>
        <w:t>рии Балаганского муниципально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3"/>
        <w:gridCol w:w="1656"/>
        <w:gridCol w:w="2077"/>
        <w:gridCol w:w="1563"/>
        <w:gridCol w:w="1574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и установлен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а ПС по контроль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у замеру на июнь 20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Вт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шина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к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ган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/35/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*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по П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Итого по ПС с Км=0,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73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С «Балаганск» имеет загрузку, удовлетворяющую условиям работы в аварийном режиме, что, в свою очередь, обеспечивает стабильное электроснабжение потребителей, а также возможность подключения дополнительных нагрузок к данной подстанци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территории Коноваловского МО проходит воздушная одноцепная линия ВЛ110кВ ПС «Балаганск» - ПС «Новонукутск», выполненная на металлических опорах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сновными потребителями электроэнергии на рассматриваемой территории являются объекты социального, культурного и бытового назначения, жилищный сектор. По степени обеспечения надежности электроснабжения данные электроприемники относятся к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атегории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 Проектное реш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1 Расчетные электрические нагрузки и электропотребление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дсчет электрических нагрузок выполнен с учетом всех потребителей, расположенных или намеченных к размещению в Коноваловском МО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дсчет электрических нагрузок выполнен в соответствии с «Инструкцией по проектированию городских сетей» (РД34.20.185-94), с учетом «Нормативов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х приказом Минтопэнерго России от 29.06.99г №213 «Изменение и дополнения раздела 2 РД34.20.185-94» и с учетом СП31-110-2003 «Проектирование и монтаж электроустановок жилых и общественных зданий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четы нагрузок по площадкам жилищного строительства и объектам культурно-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ого назначения представлены в таблицах 2 и 3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числе использования максимума нагрузок (на шинах ПС) 5300 потребление электроэнергии в Коноваловском МО на расчетный срок составит 20 723 МВт ∙ ч в год. При численности населения данного района 1,2 тыс. человек удельное потребление на расчетный срок составит 17 269 кВт ∙ ч на человека в год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Таблица 2 - Нагрузки нового жилищного строительства и объектов культур</w:t>
      </w:r>
      <w:r>
        <w:rPr/>
        <w:t>но-бытового назначения на 1 очередь строитель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5"/>
        <w:gridCol w:w="1159"/>
        <w:gridCol w:w="1167"/>
        <w:gridCol w:w="1157"/>
        <w:gridCol w:w="1571"/>
        <w:gridCol w:w="1229"/>
        <w:gridCol w:w="1180"/>
      </w:tblGrid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ённый пунк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уемый жилищный фон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а объектов социального, культурного и бытового назнач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 усадебны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ль жилищного фон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8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8,5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3 - Нагрузки нового жилищного строительства и объектов культурно-бытового назначения на расчётный срок строитель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5"/>
        <w:gridCol w:w="1159"/>
        <w:gridCol w:w="1167"/>
        <w:gridCol w:w="1157"/>
        <w:gridCol w:w="1571"/>
        <w:gridCol w:w="1229"/>
        <w:gridCol w:w="1180"/>
      </w:tblGrid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ённый пунк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уемый жилищный фон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а объектов социального, культурного и бытового назнач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а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 усадебны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ль жилищного фон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4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4,4</w:t>
            </w:r>
          </w:p>
        </w:tc>
      </w:tr>
      <w:tr>
        <w:trPr/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Итого с учетом 1 очереди строи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2,9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</w:rPr>
        <w:t>Итоговые данные подсчёта электрических нагрузок сведены в таблицу 4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Таблица 4</w:t>
      </w:r>
      <w:r>
        <w:rPr/>
        <w:t xml:space="preserve"> - Итоговые данные подсчета электрических нагрузок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6"/>
        <w:gridCol w:w="1701"/>
        <w:gridCol w:w="1524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щённый макси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м нагрузок на ши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 10кВ ПС, МВ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нагрузок к существующему положению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ее поло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2. Проектируемые объекты электроснабжения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ектные решения приняты на основании подсчетов существующих и проектируемых нагрузок и с учетом обеспечения надежного электроснабжения потребителей в соответствии с их категорией и оптимальной загрузкой трансформаторов питающих подстанций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покрытия, проектируемого на расчетный срок роста электрических нагрузок в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валовском муниципальном образовании, строительства новых источников электроснабжения на территории Коноваловского МО не потребуется. Однако для покрытия проектируемых нагрузок потребуется реконструкция ПС «Балаганск», находящейся на территории Балаганского МО – замена трансформаторов мощностью 2х10 МВА на трансформаторы мощностью 2х16 МВА.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плоснабж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Существующее состояние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став территории Коноваловского муниципального образования входят земли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населенных пунктов село Коновалово, деревня Ташлыкова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. Коновалово действует электрокотельная школы с установленной мощностью 0,4Гкал/ч и подключенной нагрузкой 0,1 Гкал/ч. Разветвленные тепловые сети отсутствуют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д. Ташлыкова теплоисточников нет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благоустроенный жилищный фонд отапливается печами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Планируемые для размещения объекты федерального значения, объекты регионального значения и местного значения муниципального района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>Мероприятия, предусмотренные схемой территориального планирования Балаганского района</w:t>
      </w:r>
      <w:r>
        <w:rPr>
          <w:rFonts w:cs="Times New Roman" w:ascii="Times New Roman" w:hAnsi="Times New Roman"/>
        </w:rPr>
        <w:t>. Развитие усадебной застройки планировалось обеспечить теплом от индивидуальных источников тепла. Объекты социально-бытового назначения, запланированные к возведению на 1 очередь и расчетный срок, планировалось подключить к централизованному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еплоснабжению, при отсутствии необходимых мощностей, обеспечить теплоснабжение от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ндивидуальных котельных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Проектное решение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определении расходов тепла на отопление, вентиляцию и горячее водоснабжение в качестве справочных материалов применены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НиП 23-02-2003 «Тепловая защита зданий»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НиП 2.04.01-85* «Внутренний водопровод и канализация зданий»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со СНиП 23-01-99 «Строительная климатология» температурный режим территории Коноваловского муниципального образования характеризуется следующими климатическими данными: средняя температура отопительного периода -9,7 </w:t>
      </w:r>
      <w:r>
        <w:rPr>
          <w:rFonts w:cs="Times New Roman" w:ascii="Times New Roman" w:hAnsi="Times New Roman"/>
          <w:sz w:val="14"/>
          <w:szCs w:val="14"/>
        </w:rPr>
        <w:t xml:space="preserve">0 </w:t>
      </w:r>
      <w:r>
        <w:rPr>
          <w:rFonts w:cs="Times New Roman" w:ascii="Times New Roman" w:hAnsi="Times New Roman"/>
        </w:rPr>
        <w:t xml:space="preserve">С, продолжительность отопительного периода 239 суток. Расчетная температура наружного воздуха для проектирования отопления и вентиляции -42 </w:t>
      </w:r>
      <w:r>
        <w:rPr>
          <w:rFonts w:cs="Times New Roman" w:ascii="Times New Roman" w:hAnsi="Times New Roman"/>
          <w:sz w:val="14"/>
          <w:szCs w:val="14"/>
        </w:rPr>
        <w:t xml:space="preserve">0 </w:t>
      </w:r>
      <w:r>
        <w:rPr>
          <w:rFonts w:cs="Times New Roman" w:ascii="Times New Roman" w:hAnsi="Times New Roman"/>
        </w:rPr>
        <w:t>С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ектируемых жилых и общественных зданий максимальный тепловой поток на отопление принят в соответствии с показателями нормируемого удельного расхода тепловой энергии на отопление зданий соответствующей этажности, приведенными в СНиП 23-02-2003 «Тепловая защита зданий», с соответствующим переводом в сопоставимые единицы (Ккал/ч); на вентиляцию общественных зданий – по удельным вентиляционным характеристикам зданий. Расходы тепла на горячее водоснабжение определены в соответствии с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СНиП 2.04.01-85* «Внутренний водопровод и канализация зданий». Норма расхода горячей воды с температурой 55 </w:t>
      </w:r>
      <w:r>
        <w:rPr>
          <w:rFonts w:cs="Times New Roman" w:ascii="Times New Roman" w:hAnsi="Times New Roman"/>
          <w:sz w:val="14"/>
          <w:szCs w:val="14"/>
        </w:rPr>
        <w:t xml:space="preserve">0 </w:t>
      </w:r>
      <w:r>
        <w:rPr>
          <w:rFonts w:cs="Times New Roman" w:ascii="Times New Roman" w:hAnsi="Times New Roman"/>
        </w:rPr>
        <w:t>С на одного жителя принята 105 л/сутки. Все расчетные данные сведены в таблицы 5, 6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>Таблица 5</w:t>
      </w:r>
      <w:r>
        <w:rPr/>
        <w:t xml:space="preserve"> - Расчетные тепловые нагрузки на первую очередь строитель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18"/>
        <w:gridCol w:w="1418"/>
        <w:gridCol w:w="3827"/>
        <w:gridCol w:w="992"/>
        <w:gridCol w:w="851"/>
        <w:gridCol w:w="1098"/>
      </w:tblGrid>
      <w:tr>
        <w:trPr>
          <w:trHeight w:val="25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здания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е зда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ые нагруз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ч/МВ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ые нагруз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ч/МВт</w:t>
            </w:r>
          </w:p>
        </w:tc>
      </w:tr>
      <w:tr>
        <w:trPr>
          <w:trHeight w:val="2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гвс.с р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гвс.с 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2 э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3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кольные учреждения 15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чная кухня 80 порций в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10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 60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ргов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е общественного питания 2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непосредственно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го обслуживания 8 рабочи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3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6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2 э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расширение до 10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е общественного питания 1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3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6 - Расчетные тепловые нагрузки на расчетный срок строитель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18"/>
        <w:gridCol w:w="992"/>
        <w:gridCol w:w="4536"/>
        <w:gridCol w:w="851"/>
        <w:gridCol w:w="850"/>
        <w:gridCol w:w="957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здания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е здания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ч/МВ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ч/МВ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гвс.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гвс.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2 э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кольные учреждения 15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чная кухня 80 порций в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100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100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зал 150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ощади п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 60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ргово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 60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ргово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е общественного питания 2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е общественного питания 2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непосредственно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го обслуживания 8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 8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чечная самообслуживания 24 кг белья в смену, химчистка самообслуживания 2 кг вещей в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а 10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4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3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38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2 э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расширение до 100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е общественного питания 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 20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ргово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2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35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гласно расчетов прирост тепловых нагрузок с. Коновалово составит на расчетный срок 1,839 Гкал/ч/2,138 Мвт, в том числе на первую очередь строительства 0,903 Гкал/ч/1,05 Мвт, д. Ташлыкова - на расчетный срок 0,341 Гкал/ч/0,396 Мвт, в том числе на первую очередь строительства 0,243 Гкал/ч/0,282 Мвт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ерспективная жилая застройка представлена индивидуальными жилыми домами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усадебного типа. Прирост теплопотребности проектируемой жилой застройки предлагается обеспечить установкой индивидуальных теплогенераторов использующих в качестве топлива как электроэнергию (50% проектируемой застройки), так и твердое топливо (50% проектируемой застройки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еплопотребность перспективных объектов соцкультбыта предлагается обеспечить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установкой индивидуальных теплогенераторов использующих в качестве топлива электроэнергию. За исключением первоочередных объектов в с. Коновалово, предлагаемых к размещению на площадках под номерами 4, 5, 8. Теплопотребность этих объектов предлагается обеспечить использованием резерва тепловой мощности электрокотельной школы и прокладки двухтрубной тепловой сети до перспективных объекто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одоснабж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Существующее состояние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доснабжение села Коновалово организовано от водозабора, состоящего из двух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скважин. Подача воды в сеть водопровода общей протяженностью 5,86 км осуществляется насосной станцией 2-го подъема. Средний уровень износа водопроводных сетей составляет 57%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ревня Ташлыкова обеспечивается привозной водой из села Коновалово. Так же в д. Ташлыкова имеется водозаборная скважина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граммой комплексного социально-экономического развития муниципального образования Балаганский район на период 2014-2018 гг., в целях решения проблемы водоснабжения во всех сельских населенных пунктах муниципальных образований предусматривается обеспечение населения поселений качественной питьевой водой путем строительства систем водоснабжения (водозаборных скважин, строительства водонапорных башен, колонок, летних водопроводов) и приобретения водовозок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2. Проектное решение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доснабжение c. Коновалово предусматривается по существующей схеме с развитием магистральных и распределительных сетей водоснабже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дельное среднесуточное (за год) водопотребление на одного жителя в населенных пунктах принято в соответствии с п. 2.10, табл. 4 СНиП 2.04.02-84</w:t>
      </w: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</w:rPr>
        <w:t>«Водоснабжение. Наружные сети и сооружения». Удельное водопотребление включает расходы воды на хозяйственно-питьевые нужды в жилых и общественных зданиях, нужды местной промышленности, поливку улиц и зеленых насаждений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определения расчетного расход воды в сутки наибольшего водопотребления коэффициент суточной неравномерности K</w:t>
      </w:r>
      <w:r>
        <w:rPr>
          <w:rFonts w:cs="Times New Roman" w:ascii="Times New Roman" w:hAnsi="Times New Roman"/>
          <w:sz w:val="16"/>
          <w:szCs w:val="16"/>
        </w:rPr>
        <w:t xml:space="preserve">сут.max </w:t>
      </w:r>
      <w:r>
        <w:rPr>
          <w:rFonts w:cs="Times New Roman" w:ascii="Times New Roman" w:hAnsi="Times New Roman"/>
        </w:rPr>
        <w:t>принят равным 1,3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ход воды на наружное пожаротушение, принят из условия одного пожара с расходом 5 и 10 л/с, согласно табл. 5. Расчетная продолжительность тушения пожара – 3 часа, п. 2.24 СНиП 2.04.02-84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</w:rPr>
        <w:t>. Расход воды на внутреннее пожаротушение составляет 1 струя производительностью 2,5 л/с для общественных зданий, согласно табл.1</w:t>
      </w: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</w:rPr>
        <w:t>и табл.3 СНиП 2.04.01-85</w:t>
      </w: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</w:rPr>
        <w:t>«Внутренний водопровод и канализация зданий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четный расход на пожаротушение (с. Коновалово) – 10 л/с + 2,5 л/с = 12,5 л/с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четный расход на пожаротушение (д. Ташлыкова) – 5 л/с + 2,5 л/с = 7,5 л/с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четные расходы водопотребления приведены в таблице 8.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а 7 - Объем неприкосновенного запаса воды в резервуарах чистой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ект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 пожаротушение,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ый объем,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РЧВ,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черед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р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черед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р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Таблица 8</w:t>
      </w:r>
      <w:r>
        <w:rPr/>
        <w:t xml:space="preserve"> - Расчетные расходы водопотреб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63"/>
        <w:gridCol w:w="1614"/>
        <w:gridCol w:w="2037"/>
        <w:gridCol w:w="1564"/>
        <w:gridCol w:w="1615"/>
      </w:tblGrid>
      <w:tr>
        <w:trPr>
          <w:trHeight w:val="34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ое среднесуточное (за год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отребление на одного жителя в населенных пунктах, л/сут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отребление, тыс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сут</w:t>
            </w:r>
          </w:p>
        </w:tc>
      </w:tr>
      <w:tr>
        <w:trPr>
          <w:trHeight w:val="18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очеред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очеред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4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зервуары чистой воды (РЧВ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ребуемый объем неприкосновенного запаса воды в РЧВ, объединенного хозяйственно-противопожарного водоснабжения включает в себя пожарный и аварийный объемы воды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алаганский район Иркутской области, согласно картам сейсмического районирования ОСР-97 относится к зоне с расчетной сейсмической интенсивностью 8 баллов. В районах с сейсмичностью 8 и 9 баллов в емкостях предусматривается объем воды на пожаротушение в два раза больше расчетного и аварийный объем воды, обеспечивающий производственные нужды по аварийному графику и хозяйственно-питьевые нужды в размере 70 % расчетного расхода не менее 8 ч в районах с сейсмичностью 8 баллов (п. 15.3 СНиП 2.04.02-84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Хранение неприкосновенного запаса воды д. Ташлыкова предполагается в баке-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накопителе водонапорной башни. Предусматривается водоснабжение населения из водоразборных колонок. Так же на сети предусматривается установка пожарных гидрантов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риентировочный объем работ по срокам строительства приведен в таблице 9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Таблица 9 - Ориентировоч</w:t>
      </w:r>
      <w:r>
        <w:rPr/>
        <w:t>ные объемы рабо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15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>
          <w:trHeight w:val="12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черед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езервуаров чистой воды,160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магистральных сетей водоснабжения, Ду63 м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напорной башни – 200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магистральных сетей водоснабжения, 2Ду63 м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магистральных сетей водоснабжения, Ду63 мм к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. Коновалово охранная зона строгого режима у скважины, в районе ООО «Заря»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попадает на территорию промышленной площадки. В связи с чем, предусматривается использование воды из этой скважины на технические и противопожарные цели и в чрезвычайных ситуациях использование существующего от скважины трубопровода водоснабжения для подключения к системе водоснабжения сел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одоотведение (хоз.-бытовая канализация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Существующее состояние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Централизованное водоотведение в с. Коновалово и д. Ташлыкова отсутствует, очистка сточных вод не производится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Проектное решение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В с. Коновалово и д. Ташлыкова предусматривается отвод хозяйственно-бытовых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чных вод в выгребы для вновь размещаемых объектов социально-культурного и бытового назначения с последующим вывозом на проектируемые очистные сооружения рабочего поселка Балаганск.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а 10 - Расчетные расходы водоотвед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63"/>
        <w:gridCol w:w="1614"/>
        <w:gridCol w:w="2037"/>
        <w:gridCol w:w="1564"/>
        <w:gridCol w:w="1615"/>
      </w:tblGrid>
      <w:tr>
        <w:trPr>
          <w:trHeight w:val="10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ое среднесуточное (за год) водопотребление на одного жителя в населенных пунктах, л/сут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, тыс.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сут</w:t>
            </w:r>
          </w:p>
        </w:tc>
      </w:tr>
      <w:tr>
        <w:trPr>
          <w:trHeight w:val="18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очеред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очеред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ормы водоотведения приняты равными расчетному удельному среднесуточному (за год) водопотреблению без учета расхода воды на полив территорий и зеленых насаждений п. 2.1 СНиП 2.04.03-85. Расход воды на полив учтен в размере 10% согласно СНиП 2.04.02-84* табл. 4, прим. 2 «Водоснабжение. Наружные сети и сооружения». Суммарные расходы сточных вод приведены в таблице 10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вневая канализация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1. Существующее состояние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рганизованное отведение поверхностного стока в населенных пунктах Коноваловского муниципального образования не производится. Сетей и сооружений дождевой канализации в настоящее время не существует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2.Планируемые для размещения объекты федерального значения, объекты регионального значения и местного значения муниципального района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Ливневая канализация населенных пунктов Балаганского района выполняется по кюветам дорог с рассредоточенными выпусками на рельеф местности с устройством механической очистки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Проектное решение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. Коновалово и д. Ташлыкова проектом предусматривается открытый отвод дождевого стока по лоткам и кюветам с рассредоточенными выпусками на рельеф местности и устройством механической очистки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Санитарная очистка территор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Существующее состояние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Ежегодно на территории Коноваловского МО по данным администрации образуется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1,52 тыс.м3 ТБО и 0,65 тыс.м3 сельскохозяйственных отходов. Преобладающая часть ТБО поступает на свалки населённых пунктов Коноваловского МО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. Коновалово свалка расположена в 50м от площадки бывшей свинофермы. В д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Ташлыкова – в 40м от границы застройки села. Содержание свалок не отвечает санитарным нормам и требованиям. Территория свалок не огорожена и не обвалована, отсутствуют наблюдательные скважины для мониторинга подземных вод. Часть ТБО попадает на стихийные свалки в черте и за чертой населённых пунктов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анитарная очистка территории производится администрацией и носит сезонный характер (май-сентябрь). Вывозка производится неспециализированной наёмной техникой. В остальной период времени вывозка ТБО осуществляется населением самостоятельно или по индивидуальным заявкам Сбор и удаление жидких бытовых отходов не производится. Жидкие бытовые отходы собираются в выгребные ямы и частично вычищаются на огороды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йоне с. Коновалово расположен скотомогильник (забетонированная яма) не отвечающий ветеринарно-санитарным требованиям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Проектное решение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вязи с проектируемым жилищным строительством, размещением объектов общественного назначения на перспективу предполагается некоторое увеличение объёмов ТБО и ориентировочно составит на I очередь 2.2 тыс. м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</w:rPr>
        <w:t>и 3,4 тыс.м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</w:rPr>
        <w:t>на расчётный срок (исходя из условия ежегодного роста удельной нормы накопления ТБО на 3%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определения предполагаемых объёмов работ по очистке территории использованы рекомендательные нормативы справочника «Саночистка и уборка населённых мест» М 2005, а также СП42.13330.2011 «Градостроительство. Планировка и застройка городов и сельских поселений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ектом предусматривается мероприятия по сбору и удалению ТБО традиционными методами с применением системы несменяемых сборников (металлические контейнеры ёмк.0,5-0,6 м3), устанавливаемых на специально оборудованных площадках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более рационального обращения с отходами необходимо приобретение специализированной техники и создание службы, отвечающей за саночистку территории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ЖБО собираются в выгребные ямы и по заявке вывозятся на свалку ТБО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I очередь проекта предлагается закрытие существующих свалок ТБО с последующей организацией обустроенных полигонов траншейной схемы складирования в соответствии с экологическими нормами и правилами. Все стихийные свалки подлежат ликвидаци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. Коновалово размещение полигона предусматривается на площадке смежной с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ей скотомогильника. Скотомогильник подлежит реконструкции (размещение биотермической ямы). Площадь территории полигона вместе со скотомогильником 1,06г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мещение полигона в д. Ташлыкова предусматривается на территории расположенной с западной стороны застройки деревни. Площадь полигона 0,5га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значительная часть ТБО может поступать на переработку в качестве сырья. В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первую очередь это касается ртутьсодержащих ламп и ртутьсодержащих приборов. Сбором и переработкой ртутьсодержащих приборов и ламп на территории Иркутской области занимается ЧП «Митюгин» (перерабатывающее предприятие находится в г. Братске). Отработанные ртутьсодержащие лампы и приборы накапливаются отдельно от других видов отходов с последующей передачей по мере накопления специализированной организации для обезвреживания и дальнейшей перерабо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ПЕРСПЕКТИВЫ РАЗВИТИЯ КОНОВАЛОВСКОГО МУНИЦИПАЛЬНОГО ОБРАЗОВАНИЯ И ПРОГНОЗ СПРОСА НА КОММУНАЛЬНЫЕ РЕСУРС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ПЕРЕЧЕНЬ МЕРОПРИЯТИЙ И ЦЕЛЕВЫХ ПОКАЗАТЕЛЕЙ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ыми документами, определяющими перспективы социально-экономического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Коноваловского сельского поселения являются: «Программа комплексного социально-экономического развития Коноваловского муниципального образования на 2018-2030гг.», «Программа комплексного социально-экономического развития муниципального образования Балаганский район на период 2018-2030 гг.» и «Схема территориального планирования муниципального образования Балаганский район до 2032 г.»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лавной целью «Программы комплексного социально-экономического развития Коноваловского муниципального образования на 2018-2030 гг.», утвержденной решением Думы Коноваловского муниципального образования от 27.08.2018 г. №5/7, является создание условий для повышения экономического потенциала и качества жизни населения Коноваловского муниципального образования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перспективе комплексное социально-экономическое развитие Коноваловского поселения предусматривает создание условий для укрепления и развития экономического потенциала, обеспечение благоприятных условий жизнедеятельности населения на территории Коноваловского муниципального образования. Основу экономики поселения будет составлять производство сельскохозяйственной продукции. В программе заложены следующие мероприятий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оздание крестьянско-фермерских хозяйств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оддержка личных подсобных хозяйств населе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лучшение условий жизнедеятельности предполагает обеспечение всеобщей доступности качественного образования, медицинского, социального и бытового обслуживания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капитальный ремонт здания Дома культуры с. Коновалово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ой стратегической целью Программы социально-экономического развития муниципального образования Балаганский район на период 2018-2030 гг. является создание условий для повышения экономического потенциала и уровня жизни населения Балаганского района. В перспективе социально-экономическое развитие Коноваловского сельского поселения предусматривает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оздание малых спортивных сооружений и предприятий бытового обслуживания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ей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ставе Схемы территориального планирования муниципального образования Балаганский район выделены следующие временные сроки реализации: I очередь – 2022 г., расчетный срок – 2032 г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целом по муниципальному району прогнозируется стабилизация численности населения с некоторым ростом к расчетному сроку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редний показатель жилищной обеспеченности предполагается увеличить до 2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/чел. на I очередь и до 21 м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/чел. на расчетный срок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Экономическое развитие территории района для Коноваловского сельского поселения предполагает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реконструкция и восстановление коровника в с. Коновалово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оздание кооператива по заготовке кормов, закупке и переработке сельскохозяйственной продукции в с. Коновалово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оздание пункта по закупке молока в с. Коновалово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витие объектов культурно-бытового обслуживания предусматрива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I очередь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оздание предприятия непосредственного бытового обслуживания населения в с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Коновалово на 2 рабочих места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троительство здания дома культуры на 100 мест в с. Коновалово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расчетный срок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троительство здания дома культуры на 100 мест в с. Коновалово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троительство объектов торговли в с. Коновалово.</w:t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/>
        <w:t xml:space="preserve">На начало 2019 года в Коноваловском муниципальном образовании численность постоянного населения составляла 919 человек.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Демографический прогноз развития Коноваловского муниципального образования на период до 2032 года построен: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- на основе фактических данных динамики численности населения за 2001-2012 гг., с учетом фактических темпов прироста населения; 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- генерального плана Коноваловского муниципального образования;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схемы территориального планирования Коноваловского муниципального образования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настоящее время численность населения муниципального образования имеет тенденцию к стабилизации: смертность не превышает рождаемость (12,0 чел. на 1000 жителей), миграционного оттока практически нет.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Таблица 11 – Динамика людности населенных пунктов Коноваловского сельского поселения по данным текущего статистического учета</w:t>
      </w:r>
    </w:p>
    <w:p>
      <w:pPr>
        <w:pStyle w:val="Normal"/>
        <w:widowControl/>
        <w:jc w:val="right"/>
        <w:rPr/>
      </w:pPr>
      <w:r>
        <w:rPr/>
        <w:t>че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1134"/>
        <w:gridCol w:w="1134"/>
        <w:gridCol w:w="992"/>
        <w:gridCol w:w="992"/>
        <w:gridCol w:w="992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исленность населения Коноваловского сельского поселения остается относительно стабильной. В связи с невысокой численностью населения поселения уровень рождаемости и смертности от года к году был различным в силу вероятностных причин. За 2009-2011 гг., согласно данным, рождаемость составляла от 12,0 до 20,0 чел. на 1000 жит., смертность – от 8,0 до 11,0 чел. на 1000 жит. За указанный период естественный прирост населения был также различным - от 1,0 до 12,0 чел. на 1000 жит. В целом, за последние два десятилетия (1989-2010 гг.), общая численность населения уменьшилась на 0,14 тыс. жителей или на 12,8%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лавными особенностями динамики возрастного состава населения Иркутской области за последние годы было сокращение численности и доли детей и подростков, а также старение населения. Коноваловское муниципальное образование не является исключением. К 2012 г. удельный вес лиц моложе трудоспособного возраста в общей численности жителей составил 27,1%, лиц в трудоспособном возрасте – 49,9%, лиц старше трудоспособного возраста – 23,0%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Таблица 12 - Динамика численности Коноваловского сельского поселения по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нным текущего статистического уч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850"/>
        <w:gridCol w:w="8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оянного населения на начало года, 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лось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аемость (на 1000 жи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ло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(на 1000 жи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ы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(убыль)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ый прирост (убыль) на 1000 ж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зультате процессов естественного движения населения, удельный вес трудоспособных возрастов в обозримом будущем будет продолжать сокращаться, поскольку в трудоспособный возраст будут продолжать вступать малочисленные поколения 90-х годов рождения, а покидать его – более многочисленные поколения, появившиеся на свет в период пика рождаемости 50-х годов ХХ века. С этим процессом связан прогноз некоторого уменьшения доли детей и роста удельного веса лиц пенсионного возраста. Прогноз возрастной структуры населения представлен в таблице 13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Таблица 13 – Возрастная структура населения Коноваловского сельского поселения (в % к общей численности)</w:t>
      </w:r>
    </w:p>
    <w:p>
      <w:pPr>
        <w:pStyle w:val="Normal"/>
        <w:widowControl/>
        <w:jc w:val="right"/>
        <w:rPr/>
      </w:pPr>
      <w:r>
        <w:rPr/>
        <w:t>в % к общей числен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134"/>
        <w:gridCol w:w="1098"/>
      </w:tblGrid>
      <w:tr>
        <w:trPr>
          <w:trHeight w:val="18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ные 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9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 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 моложе трудоспособного возраста (0-1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 в трудоспособном возраст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жчины 16-59 лет; женщины 16-5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 старше трудоспособного возраст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жчины 60 лет и старше; женщины 55 лет и старш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число лиц, занятых в экономике (самодеятельное население), входят кадры градообразующих отраслей, а также предприятий, организаций и учреждений обслуживания. На перспективу численность градообразующей группы увеличивается, что связано с расширением существующих производств. В то же время ожидается рост уровня жизни населения, что приведет к увеличению численности и удельного веса обслуживающей группы до 11,8% населения на I очередь и до 12,9% - на расчетный срок генерального плана (см. таблицу 14)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Таблица 14</w:t>
      </w:r>
      <w:r>
        <w:rPr/>
        <w:t xml:space="preserve"> – Трудовая структура населения Коноваловского сельского посе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843"/>
        <w:gridCol w:w="817"/>
        <w:gridCol w:w="750"/>
        <w:gridCol w:w="817"/>
        <w:gridCol w:w="750"/>
        <w:gridCol w:w="817"/>
      </w:tblGrid>
      <w:tr>
        <w:trPr/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2 г.</w:t>
            </w:r>
          </w:p>
        </w:tc>
      </w:tr>
      <w:tr>
        <w:trPr/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деятельное на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градообразующая групп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3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луживающая групп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9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амодеятельное на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,8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бсолютная численность лиц, занятых в экономике, соответствует прогнозным показателям (таблица 15)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Таблица 15 – Структура самодеятельного населения Коноваловского сельского</w:t>
      </w:r>
    </w:p>
    <w:p>
      <w:pPr>
        <w:pStyle w:val="Normal"/>
        <w:widowControl/>
        <w:jc w:val="center"/>
        <w:rPr/>
      </w:pPr>
      <w:r>
        <w:rPr/>
        <w:t>посе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01"/>
        <w:gridCol w:w="194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й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2 г.)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очеред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г.)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32 г.)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деятельное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градообразующ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ющ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 отсутствии перспектив размещения большого количества новых рабочих мест генеральным планом на I очередь проекта прогнозируется незначительный рост численности населения – до </w:t>
      </w:r>
      <w:r>
        <w:rPr>
          <w:rFonts w:cs="Times New Roman" w:ascii="Times New Roman" w:hAnsi="Times New Roman"/>
          <w:b/>
          <w:bCs/>
        </w:rPr>
        <w:t xml:space="preserve">1,1 тыс. чел. </w:t>
      </w:r>
      <w:r>
        <w:rPr>
          <w:rFonts w:cs="Times New Roman" w:ascii="Times New Roman" w:hAnsi="Times New Roman"/>
        </w:rPr>
        <w:t>Определяющим фактором в формировании населения на I очередь будет играть естественный прирост, обусловленный выполнением административных функций муниципального образования и улучшением жилищных условий жителей – заменой ветхого и аварийного жилья новым. По мере совершенствования медицинского обслуживания населения представляется обоснованным прогнозировать снижение смертност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 расчетный срок генерального плана численность населения, в условиях естественного прироста, составит </w:t>
      </w:r>
      <w:r>
        <w:rPr>
          <w:rFonts w:cs="Times New Roman" w:ascii="Times New Roman" w:hAnsi="Times New Roman"/>
          <w:b/>
          <w:bCs/>
        </w:rPr>
        <w:t>1,2 тыс. чел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Жилищный фонд</w:t>
      </w:r>
      <w:r>
        <w:rPr>
          <w:rFonts w:cs="Times New Roman" w:ascii="Times New Roman" w:hAnsi="Times New Roman"/>
        </w:rPr>
        <w:t xml:space="preserve"> населенных пунктов поселения практически полностью представлен 1-этажными некапитальными (деревянные и прочие) жилыми домами усадебного типа, капитальная застройка составляет лишь 0,4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и 2,4% общей площади жилищного фонда и располагается в с. Коновалово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6 - Распределение жилищного фонда Коноваловского муниципального образования по годам застройки, тыс. м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 </w:t>
      </w:r>
      <w:r>
        <w:rPr>
          <w:rFonts w:cs="Times New Roman" w:ascii="Times New Roman" w:hAnsi="Times New Roman"/>
          <w:b/>
          <w:bCs/>
        </w:rPr>
        <w:t>общей площади квартир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>
          <w:trHeight w:val="30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ы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постройк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-19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-19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1995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</w:rPr>
        <w:t>Жилищный фонд муниципального образования формировался, главным образом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1960-1963 гг. – в результате переноса жилой застройки населенного пункта из зоны затопления Братского водохранилища на новую территорию. Данный жилищный фонд составляет 66,5% (11,1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) всего жилищного фонда поселения. 5,2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 или 31,1% составляют жилые дома, построенные в 80-х гг. XX века. Новый жилищный фонд, построенный в 2011 г. в с. Коновалово, составляет 2,4% или 0,4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 (см. таблицу 16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Жилищный фонд Коноваловского муниципального образования находится в очень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плохом техническом состоянии. Жилые дома с физическим износом более 65% составляют 97,6% общего жилищного фонда (см. таблицу 17). Согласно данным реестра ветхих и аварийных домов муниципальной целевой программе «Переселения граждан из ветхого и аварийного жилищного фонда Коноваловского муниципального образования на период до 2010», утвержденной решением Думы Коноваловского муниципального образования от 30.012.2007 г. №2/2-пд, общая площадь ветхих и аварийных жилых домов на 2007 г. составила 4,7 тыс. м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, в том числе 3,4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в с. Коновалово. Жилые дома, с износом до 30%, составляют лишь 2,4% жилищного фонда. Новый жилищный фонд располагается в с. Коновалово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Жилищный фонд поселения неблагоустроенный. В жилых домах осуществляется печное отопление, центрального отопления в поселении нет, в качестве канализации используются выгребные ямы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редняя обеспеченность одного постоянного жителя поселения общей площадью жилья составляет 16,9 м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, что несколько ниже среднего уровня для сельских населенных пунктов Балаганского района (18,9 м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/чел) и Иркутской области (18,4 м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/чел.) - см. таблицу 18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7 - Характеристика жилищного фонда Коноваловского муниципального образования по степени износа, тыс. м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 </w:t>
      </w:r>
      <w:r>
        <w:rPr>
          <w:rFonts w:cs="Times New Roman" w:ascii="Times New Roman" w:hAnsi="Times New Roman"/>
          <w:b/>
          <w:bCs/>
        </w:rPr>
        <w:t>общей площади квартир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>
          <w:trHeight w:val="289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е пункт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квартир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й износ</w:t>
            </w:r>
          </w:p>
        </w:tc>
      </w:tr>
      <w:tr>
        <w:trPr>
          <w:trHeight w:val="43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1-65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65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6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 xml:space="preserve">Таблица 18 - Жилищная обеспеченность населения </w:t>
      </w:r>
      <w:r>
        <w:rPr/>
        <w:t>(на 01.01.2010 г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валовско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ганск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*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жилищна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,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че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 показатели для сельских населенных пунктов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 проектным решением генерального плана и Схемы территориального планирования Балаганского района, на расчетный срок (2032 г.) жилищный фонд Коноваловского поселения (1,2 тыс. чел.) составит 25,2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, средняя жилищная обеспеченность принимается в 21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 на одного жител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уществующий жилищный фонд в границах проекта составляет 16,7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и, и в подавляющей части подлежит сохранению на расчетный срок в качестве опорного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ветхие и аварийные жилые дома со сверхнормативным износом приходится 26,9% общего объема жилищного фонда (4,5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). Объем сноса ветхого жилищного фонда определен согласно реестру, ветхих и аварийных жилых домов муниципальной целевой программе Переселения граждан из ветхого и аварийного жилищного фонда Коноваловского муниципального образования на период до 2010», утвержденной решением Думы Коноваловского муниципального образования от 30.012.2007 г. №2/2-пд, Иные дома, находящиеся в частной собственности и имеющие сверхнормативный износ, будут ремонтироваться за счет личных средств граждан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годный для проживания жилищный фонд в объеме 0,7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или 4,2% существующего, предлагается к сносу в связи организацией санитарно-защитной зоны от МТФ, зерносклада и конного двора в с. Коновалово. Общий объем убыли жилищного фонда составит 5,2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, или 31,1% существующего фонд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селение в сносимом жилищном фонде, при средней жилищной обеспеченности 16,9 м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/чел., составляет 0,3 тыс. чел. Для расселения жителей, проживающего в сносимом жилищном фонде на перспективу при средней жилищной обеспеченности 21 м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/чел. потребуется 6,3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 жилья. Этот жилищный фонд и принят как объем государственного и муниципального жилищного строительства на расчетный срок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уществующий жилищный фонд в объеме 11,5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 сохраняется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асчетного срока в качестве опорного, его распределение по населенным пунктам отражено в таблице 19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9 - Распределение выбывающего жилищного фонда на расчетный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срок по населенным пунктам и причинам сноса, тыс. м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 </w:t>
      </w:r>
      <w:r>
        <w:rPr/>
        <w:t>общей площад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661"/>
        <w:gridCol w:w="2308"/>
        <w:gridCol w:w="972"/>
        <w:gridCol w:w="1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а п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м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ль пригодно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рожива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го фон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раница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ных з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ем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</w:rPr>
        <w:t>Проектом предусматривается размещение нового жилищного фонда в объеме 13,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 при следующем распределен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. Коновалово – 11,4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 – 83,2%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д. Ташлыкова – 2,3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 – 16,8%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ектное решение предусматривает размещение нового строительства как на свободной от застройки территории, занятой в настоящее время природными ландшафтами; а также на участках, освобождаемых в результате реконструкции - при сносе ветхих жилых домов. Новый жилищный фонд муниципального образования формируется за счет индивидуальных жилых домов усадебного тип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ормируемая новая жилая застройка, полностью отвечает исторически-сложившейся структуре жилищного фонда муниципального образования, существующему спросу, а также образу жизни значительной части населения поселения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расчетный срок жилищный фонд в границах проекта (с учетом сохраняемого) распределяется следующим образом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. Коновалово – 21,0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 – 83,3%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д. Ташлыкова – 4,2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 – 16,7%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щий объем жилищного фонда муниципального образования к 2032 г. по проекту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составит 25,2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. Размещение опорного и проектируемого жилищного фонда по поселкам и по этажности на расчетный срок приведено в таблице 20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20 - Размещение жилищного фонда на расчетный срок по населенным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пунктам и структуре застройки, тыс. м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 </w:t>
      </w:r>
      <w:r>
        <w:rPr/>
        <w:t>общей площад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37"/>
        <w:gridCol w:w="1849"/>
        <w:gridCol w:w="1227"/>
        <w:gridCol w:w="15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фон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ем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фон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уемый жилищный фонд усадебного тип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</w:rPr>
        <w:t>Учитывая новые экономические и демографические реалии, ясно, что в каждом населенном пункте разместить весь комплекс учреждений и предприятий обслуживания невозможно и неэффективно, следовательно, каждый населенный пункт должен иметь те учреждения обслуживания и ту их емкость, которые целесообразны по условиям реального спроса, и которые могут существовать, исходя из экономической эффективности их функционирования. А если спрос маленький, а люди там живут, минимально необходимая инфраструктура должна быть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расчетный срок, исходя из проектного объема жилищного фонда и проектного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размещения населения, требуется сформировать систему обслуживания, которая бы позволила обеспечить человека всем необходимым в разумных, экономически оправданных пределах по радиусу доступности и ассортименту услуг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 это возможно лишь на основе разно уровневой системы культурно-бытового обслуживания, которая позволяет в соответствии с проектной системой расселения, основанной на иерархической соподчиненности опорных центров, создавать экономически целесообразную социальную инфраструктуру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4. ИСТОЧНИКИ ИНВЕСТИЦИЙ, ТАРИФЫ И ДОСТУПНОСТЬ ПРОГРАММЫ ДЛЯ НАСЕЛЕН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Default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 xml:space="preserve">Финансовое обеспечение мероприятий Программы осуществляется за счет средств бюджета Коноваловского муниципального образования, бюджета муниципального образования Иркутской области, а также средств предприятий </w:t>
      </w:r>
      <w:r>
        <w:rPr>
          <w:color w:val="000000"/>
        </w:rPr>
        <w:t xml:space="preserve">коммунального комплекса, осуществляющих деятельность на территории муниципалитета, включенных в соответствующие проекты инвестиционных программ. Инвестиционными источниками предприятий коммунального комплекса являются амортизация, прибыль, а также заемные средства.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ОЕКТИРУЕМЫЕ ПЛАНОВЫЕ РАСХОДЫ НА ФИНАНСИРОВАНИЕ ИНВЕСТИЦИОННЫХ ПРОЕКТОВ, ОБЕСПЕЧИВАЮЩИХ ЦЕЛЕВЫЕ ПОКАЗАТЕЛИ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4"/>
        <w:gridCol w:w="1028"/>
        <w:gridCol w:w="1276"/>
        <w:gridCol w:w="1134"/>
        <w:gridCol w:w="1417"/>
        <w:gridCol w:w="1134"/>
        <w:gridCol w:w="1276"/>
        <w:gridCol w:w="1276"/>
      </w:tblGrid>
      <w:tr>
        <w:trPr>
          <w:trHeight w:val="1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Мероприят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Количество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Всего тыс.руб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Объем финансирования 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урение водозаборной скважины в с.Коновал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я водозабора в с.Коновал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4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водоразборгых колонок в с.Коновал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качки в с. Коновал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ИТОГО: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В последующие годы планируется:</w:t>
      </w:r>
    </w:p>
    <w:p>
      <w:pPr>
        <w:pStyle w:val="Normal"/>
        <w:widowControl/>
        <w:rPr>
          <w:color w:val="333333"/>
        </w:rPr>
      </w:pPr>
      <w:r>
        <w:rPr/>
        <w:t>1. Приобретение специализированной техники для</w:t>
      </w:r>
      <w:r>
        <w:rPr>
          <w:rFonts w:cs="Times New Roman" w:ascii="Times New Roman" w:hAnsi="Times New Roman"/>
          <w:color w:val="333333"/>
        </w:rPr>
        <w:t xml:space="preserve">  </w:t>
      </w:r>
      <w:r>
        <w:rPr>
          <w:color w:val="333333"/>
        </w:rPr>
        <w:t>для вывоза ЖБО и ТБО, автоцистерны для подвоза воды населению.</w:t>
      </w:r>
    </w:p>
    <w:p>
      <w:pPr>
        <w:pStyle w:val="Normal"/>
        <w:widowControl/>
        <w:autoSpaceDE w:val="true"/>
        <w:rPr/>
      </w:pPr>
      <w:r>
        <w:rPr/>
        <w:t xml:space="preserve">2. </w:t>
      </w:r>
      <w:r>
        <w:rPr>
          <w:color w:val="333333"/>
        </w:rPr>
        <w:t>Приобретение оборудования и приспособления для электроснабжения:</w:t>
      </w:r>
    </w:p>
    <w:p>
      <w:pPr>
        <w:pStyle w:val="Normal"/>
        <w:widowControl/>
        <w:autoSpaceDE w:val="true"/>
        <w:rPr/>
      </w:pPr>
      <w:r>
        <w:rPr/>
        <w:t>- ремонт, реконструкция сетей электроснабжения, в т.ч. наружного освещения;</w:t>
      </w:r>
    </w:p>
    <w:p>
      <w:pPr>
        <w:pStyle w:val="Normal"/>
        <w:widowControl/>
        <w:rPr/>
      </w:pPr>
      <w:r>
        <w:rPr/>
        <w:t>- приведение в соответствие уличного освещения с использованием современного оборудования.</w:t>
      </w:r>
    </w:p>
    <w:p>
      <w:pPr>
        <w:pStyle w:val="Normal"/>
        <w:widowControl/>
        <w:autoSpaceDE w:val="true"/>
        <w:rPr/>
      </w:pPr>
      <w:r>
        <w:rPr/>
        <w:t xml:space="preserve">3. </w:t>
      </w:r>
      <w:r>
        <w:rPr>
          <w:color w:val="333333"/>
        </w:rPr>
        <w:t>Приобретение оборудования и приспособления для холодного водоснабжения:</w:t>
      </w:r>
    </w:p>
    <w:p>
      <w:pPr>
        <w:pStyle w:val="Normal"/>
        <w:widowControl/>
        <w:autoSpaceDE w:val="true"/>
        <w:rPr/>
      </w:pPr>
      <w:r>
        <w:rPr>
          <w:color w:val="333333"/>
        </w:rPr>
        <w:t>- строительство магистральных сетей водоснабжения, Ду63мм в с. Коновалово протяженностью 2300 метров;</w:t>
      </w:r>
    </w:p>
    <w:p>
      <w:pPr>
        <w:pStyle w:val="Normal"/>
        <w:widowControl/>
        <w:autoSpaceDE w:val="true"/>
        <w:rPr/>
      </w:pPr>
      <w:r>
        <w:rPr>
          <w:color w:val="333333"/>
        </w:rPr>
        <w:t xml:space="preserve">- </w:t>
      </w:r>
      <w:r>
        <w:rPr/>
        <w:t>благоустройство санитарной зоны скважин и установка ограждений;</w:t>
      </w:r>
    </w:p>
    <w:p>
      <w:pPr>
        <w:pStyle w:val="Normal"/>
        <w:widowControl/>
        <w:rPr/>
      </w:pPr>
      <w:r>
        <w:rPr/>
        <w:t>- устройство для нужд пожаротушения подъездов с твердым покрытием для возможности забора воды пожарными машинами непосредственно из водоемов;</w:t>
      </w:r>
    </w:p>
    <w:p>
      <w:pPr>
        <w:pStyle w:val="Normal"/>
        <w:widowControl/>
        <w:rPr/>
      </w:pPr>
      <w:r>
        <w:rPr/>
        <w:t>- увеличение объема водонокопительной емкости в с.Коновалово до 120 м3;</w:t>
      </w:r>
    </w:p>
    <w:p>
      <w:pPr>
        <w:pStyle w:val="Normal"/>
        <w:widowControl/>
        <w:autoSpaceDE w:val="true"/>
        <w:rPr/>
      </w:pPr>
      <w:r>
        <w:rPr/>
        <w:t xml:space="preserve">4. </w:t>
      </w:r>
      <w:r>
        <w:rPr>
          <w:color w:val="333333"/>
        </w:rPr>
        <w:t>Приобретение оборудования и приспособления для санитарной очистки территории:</w:t>
      </w:r>
    </w:p>
    <w:p>
      <w:pPr>
        <w:pStyle w:val="Normal"/>
        <w:widowControl/>
        <w:autoSpaceDE w:val="true"/>
        <w:rPr/>
      </w:pP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>постановка земельных участков на кадастровый учет;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850" w:footer="72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/>
      </w:pPr>
      <w:r>
        <w:rPr/>
        <w:t>- организация мест временного складирования ТБО (ограждение);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развитию систем коммунальной инфраструктуры. </w:t>
      </w:r>
    </w:p>
    <w:p>
      <w:pPr>
        <w:pStyle w:val="Default"/>
        <w:rPr/>
      </w:pPr>
      <w:r>
        <w:rPr>
          <w:color w:val="000000"/>
        </w:rPr>
        <w:t xml:space="preserve">Объемы финансирования Программы за счет средств бюджета </w:t>
      </w:r>
      <w:r>
        <w:rPr/>
        <w:t xml:space="preserve">Коноваловского </w:t>
      </w:r>
      <w:r>
        <w:rPr>
          <w:color w:val="000000"/>
        </w:rPr>
        <w:t xml:space="preserve">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итета на очередной финансовый год.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6. УПРАВЛЕНИЕ ПРОГРАММОЙ И КОНТРОЛЬ ЗА ХОДОМ ЕЕ РЕАЛИЗАЦИИ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 xml:space="preserve">Программа реализуются администрацией </w:t>
      </w:r>
      <w:r>
        <w:rPr>
          <w:rFonts w:cs="Times New Roman" w:ascii="Times New Roman" w:hAnsi="Times New Roman"/>
        </w:rPr>
        <w:t>Коноваловского</w:t>
      </w:r>
      <w:r>
        <w:rPr>
          <w:rFonts w:eastAsia="Calibri" w:cs="Times New Roman" w:ascii="Times New Roman" w:hAnsi="Times New Roman"/>
          <w:lang w:eastAsia="en-US"/>
        </w:rPr>
        <w:t xml:space="preserve"> муниципального образования, а также предприятиями коммунального комплекса муниципального образования.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 xml:space="preserve">При реализации Программы назначаются координаторы Программы, обеспечивающее общее управление реализацией конкретных мероприятий Программы. Координаторы Программы несут ответственность за своевременность и эффективность действий по реализации программных мероприятий, а также за достижение утвержденных значений целевых показателей эффективности развития систем коммунальной инфраструктуры </w:t>
      </w:r>
      <w:r>
        <w:rPr>
          <w:rFonts w:cs="Times New Roman" w:ascii="Times New Roman" w:hAnsi="Times New Roman"/>
        </w:rPr>
        <w:t>Коноваловского</w:t>
      </w:r>
      <w:r>
        <w:rPr>
          <w:rFonts w:eastAsia="Calibri" w:cs="Times New Roman" w:ascii="Times New Roman" w:hAnsi="Times New Roman"/>
          <w:lang w:eastAsia="en-US"/>
        </w:rPr>
        <w:t xml:space="preserve"> муниципального образования.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 xml:space="preserve">Общий контроль за ходом реализации Программы осуществляет глава администрации </w:t>
      </w:r>
      <w:r>
        <w:rPr>
          <w:rFonts w:cs="Times New Roman" w:ascii="Times New Roman" w:hAnsi="Times New Roman"/>
        </w:rPr>
        <w:t>Коноваловского</w:t>
      </w:r>
      <w:r>
        <w:rPr>
          <w:rFonts w:eastAsia="Calibri" w:cs="Times New Roman" w:ascii="Times New Roman" w:hAnsi="Times New Roman"/>
          <w:lang w:eastAsia="en-US"/>
        </w:rPr>
        <w:t xml:space="preserve"> муниципального образования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0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Финансирование расходов на реализацию Программы осуществляется в порядке, установленном бюджетным процессом </w:t>
      </w:r>
      <w:r>
        <w:rPr>
          <w:rFonts w:cs="Times New Roman" w:ascii="Times New Roman" w:hAnsi="Times New Roman"/>
        </w:rPr>
        <w:t>Коноваловского</w:t>
      </w:r>
      <w:r>
        <w:rPr>
          <w:rFonts w:eastAsia="Calibri" w:cs="Times New Roman" w:ascii="Times New Roman" w:hAnsi="Times New Roman"/>
          <w:lang w:eastAsia="en-US"/>
        </w:rPr>
        <w:t xml:space="preserve"> муниципального образования, а также долгосрочными финансово-хозяйственными планами предприятий коммунального комплекса </w:t>
      </w:r>
      <w:r>
        <w:rPr>
          <w:rFonts w:cs="Times New Roman" w:ascii="Times New Roman" w:hAnsi="Times New Roman"/>
        </w:rPr>
        <w:t>Коноваловского</w:t>
      </w:r>
      <w:r>
        <w:rPr>
          <w:rFonts w:eastAsia="Calibri" w:cs="Times New Roman" w:ascii="Times New Roman" w:hAnsi="Times New Roman"/>
          <w:lang w:eastAsia="en-US"/>
        </w:rPr>
        <w:t xml:space="preserve"> муниципального образования.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440" w:right="1440" w:gutter="0" w:header="0" w:top="850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11">
    <w:name w:val="Заголовок 1 Знак1"/>
    <w:qFormat/>
    <w:rPr>
      <w:sz w:val="28"/>
      <w:szCs w:val="24"/>
      <w:lang w:val="ru-RU" w:bidi="ar-SA"/>
    </w:rPr>
  </w:style>
  <w:style w:type="character" w:styleId="Style24">
    <w:name w:val="Основной текст Знак"/>
    <w:qFormat/>
    <w:rPr>
      <w:rFonts w:ascii="Times New Roman" w:hAnsi="Times New Roman" w:cs="Times New Roman"/>
    </w:rPr>
  </w:style>
  <w:style w:type="character" w:styleId="Style25">
    <w:name w:val="Подзаголовок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60">
    <w:name w:val="Îñíîâíîé òåêñò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b2">
    <w:name w:val="hb2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3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24:00Z</dcterms:created>
  <dc:creator>НПП "Гарант-Сервис"</dc:creator>
  <dc:description>Документ экспортирован из системы ГАРАНТ</dc:description>
  <cp:keywords/>
  <dc:language>en-US</dc:language>
  <cp:lastModifiedBy>DeloproizvoditelKon@outlook.com</cp:lastModifiedBy>
  <cp:lastPrinted>2019-05-31T15:44:00Z</cp:lastPrinted>
  <dcterms:modified xsi:type="dcterms:W3CDTF">2022-11-02T01:18:00Z</dcterms:modified>
  <cp:revision>3</cp:revision>
  <dc:subject/>
  <dc:title>УТВЕРЖДЕНА</dc:title>
</cp:coreProperties>
</file>