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4.2017 г. № 3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КОНОВАЛОВ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КОНОВАЛОВСКОГО МУНИЦИПАЛЬНОГО ОБРАЗОВАНИЯ З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.ст.153,241 Бюджетного кодекса РФ, Уставом Коноваловского муниципального образования, Положением «О бюджетном процессе в Коноваловском муниципальном образовании», Дума Коноваловского 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Утвердить бюджет Коноваловского муниципального образования за 2016 год по доходам в сумме 5889,482 тыс. рублей, в том числе безвозмездные поступления в сумме 4717,081 тыс. руб., из ни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дотация на выравнивание бюджетной обеспеченности 1731,500 тыс.руб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дотация на поддержку мер по обеспечению сбалансированности бюджетов 624,700 тыс.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убсидии на выравнивание бюджетной обеспеченности 1736,300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убсидия на реализацию мер направленных на повышение эффективности бюджетных расходов 270,000 тыс.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убсидия в целях софинансирования расходных обязательств по реализации мероприятий перечня проектов народных инициатив 188,700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первичного воинского учета 67,800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отдельных областных государственных полномочий в сфере водоснабжения и водоотведения 32,300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65,781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ые доходы 1172,401 тыс.руб.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 расходам в сумме 6185,483 тыс. руб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мер дефицита бюджета Коноваловского МО  296,001 тыс. рублей или 25,2 %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твердить нормативы отчислений доходов в бюджет МО, согласно приложению 1 к настоящему реш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Утвердить доходы местного бюджета за 2016 год по классификации доходов бюджетов Российской Федерации, согласно приложению 2 к настоящему реш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Закрепить источники доходов местного бюджета, согласно Приложения 3 к настоящему решению за администраторами доходов местного бюджета, осуществляющими в соответствии с законодательством РФ и Иркутской области контроль за правильностью исчисления, полнотой и своевременностью уплаты, учет, взыскание и принятие решений о возврате (зачете) излишне уплаченных (взысканий) платежей в бюджет, пеней и штрафов по ним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Утвердить распределение расходов бюджета Коноваловского МО за 2016 год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 функциональной классификации расходов,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по разделам и подразделам классификации расходов, согласно приложению 5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по разделам, подразделам, целевым статьям и видам расходов классификации, согласно приложению 6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о разделам, подразделам, целевым статьям и видам расходов классификации расходов бюджета в ведомственной структуре, согласно приложению 7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Утвердить источники внутреннего финансирования дефицита бюджета, согласно приложению 8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Установить, что исполнение местного бюджета по казначейской системе осуществляется финансовым органом администрации Балаганского района с использованием лицевых счетов бюджетных средств в соответствии с законодательством РФ и законодательством субъекта Федер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Орган, осуществляющий кассовое обслуживание исполнения местного бюджета имеет право приостановить оплату расходов местных учреждений и органов местного самоуправления муниципального образования, нарушающих установленный порядок учета обязательств, подлежащих исполнению за счет средств местного бюджета. Договор, заключенный органом местного самоуправления муниципального образования с нарушением требований данно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Утвердить верхний предел муниципального долга Коноваловского МО на 01.01.2016г. в размере 0,0тыс. рублей, в том числе предельный объем обязательств по муниципальным гарантиям в размере 0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твердить предельный объем расходов на обслуживание муниципального долга поселения в 2016г. в размере 0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0.В случае, если органы местного самоуправления Коноваловского муниципального образования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1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за 2016 год, а так 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в 2015 году, а также после внесения соответствующих изменений в настоящее Реше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М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Коноваловского МО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В. Береж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6:00Z</dcterms:created>
  <dc:creator>sansan</dc:creator>
  <dc:description/>
  <cp:keywords/>
  <dc:language>en-US</dc:language>
  <cp:lastModifiedBy>User</cp:lastModifiedBy>
  <cp:lastPrinted>2017-04-26T16:51:00Z</cp:lastPrinted>
  <dcterms:modified xsi:type="dcterms:W3CDTF">2017-04-26T08:51:00Z</dcterms:modified>
  <cp:revision>25</cp:revision>
  <dc:subject/>
  <dc:title/>
</cp:coreProperties>
</file>