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28.08.2024 г. № 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ОНОВАЛОВСКОЕ МУНИЦИПАЛЬНОЕ ОБРАЗОВА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aps/>
          <w:sz w:val="32"/>
          <w:szCs w:val="32"/>
        </w:rPr>
      </w:pPr>
      <w:r>
        <w:rPr>
          <w:rFonts w:eastAsia="Calibri"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caps/>
          <w:sz w:val="24"/>
          <w:szCs w:val="24"/>
        </w:rPr>
      </w:pPr>
      <w:r>
        <w:rPr>
          <w:rFonts w:eastAsia="Calibri"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ОБ УТВЕРЖДЕНИИ ОТЧЕТА ОБ ИСПОЛНЕНИИ БЮДЖЕТА КОНОВАЛОВСКОГО МУНИЦИПАЛЬНОГО ОБРАЗОВАНИЯ ЗА ПОЛУГОДИЕ 2024 Г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ункта 4 статьи 36 Положения о бюджетном процессе в Коноваловском муниципальном образовании от 28.06.2023 г. № 6/3, руководствуясь Уставом Коноваловского муниципального образования, администрация Коновал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АНО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359" w:leader="none"/>
        </w:tabs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1) отчет об исполнении бюджета Коноваловского муниципального образования за полугодие 2024 года согласно приложению № 1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2) отчет об использовании средств резервного фонда администрации Коноваловского муниципального образования за первый квартал 2024 года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править отчет об исполнении бюджета Коноваловского муниципального образования за полугодие 2024 года и отчет об использовании средств резервного фонда администрации Коноваловского муниципального образования за полугодие 2024 года в Думу Коноваловского муниципального образования и КСП муниципального образования Балаганский рай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СМИ «Коноваловский вестник» и на официальном сайте коновалово.рф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возложить на главного специалиста администрации Коновалов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анное постановление вступает в силу со дня его опубликования.</w:t>
      </w:r>
    </w:p>
    <w:p>
      <w:pPr>
        <w:pStyle w:val="Normal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новаловского 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Д. Замащи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87"/>
        <w:gridCol w:w="673"/>
        <w:gridCol w:w="994"/>
        <w:gridCol w:w="564"/>
        <w:gridCol w:w="510"/>
        <w:gridCol w:w="1054"/>
        <w:gridCol w:w="1558"/>
      </w:tblGrid>
      <w:tr>
        <w:trPr>
          <w:trHeight w:val="1650" w:hRule="atLeast"/>
        </w:trPr>
        <w:tc>
          <w:tcPr>
            <w:tcW w:w="4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постановлению администрации Коноваловского муниципального образования от 28.08.2024 г. № 81 </w:t>
            </w:r>
          </w:p>
        </w:tc>
      </w:tr>
      <w:tr>
        <w:trPr>
          <w:trHeight w:val="240" w:hRule="atLeast"/>
        </w:trPr>
        <w:tc>
          <w:tcPr>
            <w:tcW w:w="4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чет об исполнении бюджета Коновалов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полугодие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</w:tr>
      <w:tr>
        <w:trPr>
          <w:trHeight w:val="269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дохода по бюджетной классифик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Утвержден ные бюджетные назначения </w:t>
            </w:r>
          </w:p>
        </w:tc>
        <w:tc>
          <w:tcPr>
            <w:tcW w:w="1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о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исполненные назначения</w:t>
            </w:r>
          </w:p>
        </w:tc>
      </w:tr>
      <w:tr>
        <w:trPr>
          <w:trHeight w:val="269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Доходы бюджета - ИТО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070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65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411,3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21,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,3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0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1</w:t>
            </w:r>
          </w:p>
        </w:tc>
      </w:tr>
      <w:tr>
        <w:trPr>
          <w:trHeight w:val="113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1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9</w:t>
            </w:r>
          </w:p>
        </w:tc>
      </w:tr>
      <w:tr>
        <w:trPr>
          <w:trHeight w:val="16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2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3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,1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4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,7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НАЛОГИ НА ТОВАРЫ (РАБОТЫ, УСЛУГИ), РЕАЛИЗУЕМЫЕ И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6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,4</w:t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200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6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,4</w:t>
            </w:r>
          </w:p>
        </w:tc>
      </w:tr>
      <w:tr>
        <w:trPr>
          <w:trHeight w:val="112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223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6,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4,1</w:t>
            </w:r>
          </w:p>
        </w:tc>
      </w:tr>
      <w:tr>
        <w:trPr>
          <w:trHeight w:val="12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30224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</w:tr>
      <w:tr>
        <w:trPr>
          <w:trHeight w:val="84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30225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6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3,2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30226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9,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,1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300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301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6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0,7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10000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,2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10301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000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1,5</w:t>
            </w:r>
          </w:p>
        </w:tc>
      </w:tr>
      <w:tr>
        <w:trPr>
          <w:trHeight w:val="2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3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3,5</w:t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331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4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,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431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2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0400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2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0402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2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2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оходы, получаемые в виде арендной либо иной платы за передачу в возмездное пользования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50000000001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2</w:t>
            </w:r>
          </w:p>
        </w:tc>
      </w:tr>
      <w:tr>
        <w:trPr>
          <w:trHeight w:val="13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50300000001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50351000001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14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,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,3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02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3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реализации иного имущества, находящегося в собственности сельских поселений (за исключением муниципальных  бюджетных и автономных учреждений, а также имущества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020501000004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3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140600000000043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,6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0602000000043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,6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0625100000043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,6</w:t>
            </w:r>
          </w:p>
        </w:tc>
      </w:tr>
      <w:tr>
        <w:trPr>
          <w:trHeight w:val="5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,9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180000200001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,9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,1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выяснен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0100000000018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6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9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15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6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9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ициативные платеж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15030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0,0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15030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48,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61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87,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48,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61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87,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0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98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9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99,1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6001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98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9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99,1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6001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98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99,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99,1</w:t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20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0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6,9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9999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0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6,9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9999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0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6,9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0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0024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30024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</w:t>
            </w:r>
          </w:p>
        </w:tc>
      </w:tr>
      <w:tr>
        <w:trPr>
          <w:trHeight w:val="70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5118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,7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5118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,7</w:t>
            </w:r>
          </w:p>
        </w:tc>
      </w:tr>
      <w:tr>
        <w:trPr>
          <w:trHeight w:val="43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0000000000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3,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,7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9999000000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3,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,7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9999100000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3,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,7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0000000000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из бюджета сельских поселений (в бюджеты поселений) для осуществления возврата излишне уплаченных или излишне взысканных сумм налогов, сборов или иных платеж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05000100000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асходы бюджета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тыс. </w:t>
      </w:r>
      <w:r>
        <w:rPr/>
        <w:t>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01"/>
        <w:gridCol w:w="1842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исполненные назна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Расходы бюджета –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8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6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</w:rPr>
              <w:t>925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02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706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3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92,6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04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2,2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04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7,6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7,6</w:t>
            </w:r>
          </w:p>
        </w:tc>
      </w:tr>
      <w:tr>
        <w:trPr>
          <w:trHeight w:val="7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0400000000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,9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1,2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0400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00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0000000000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1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2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31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6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9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6,1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9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9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9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2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7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42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9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9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9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0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502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98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7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7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9,8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,9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,9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.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4,4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2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2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2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0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00000000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000000000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4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8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3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000000000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3. Источники финансирования де</w:t>
      </w:r>
      <w:r>
        <w:rPr/>
        <w:t>фицита бюдже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843"/>
        <w:gridCol w:w="1701"/>
      </w:tblGrid>
      <w:tr>
        <w:trPr>
          <w:trHeight w:val="1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ФИНАНСИРОВАНИЯ ДЕФИЦИТА БЮДЖЕТОВ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93 10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чников внутреннего финанс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93 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2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2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18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2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18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5 02 00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2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18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2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18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93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2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18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68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815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68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815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68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815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5 02 01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68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815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68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8159,8</w:t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Приложение 2 </w:t>
      </w:r>
    </w:p>
    <w:p>
      <w:pPr>
        <w:pStyle w:val="Normal"/>
        <w:spacing w:before="0" w:after="0"/>
        <w:jc w:val="right"/>
        <w:rPr/>
      </w:pPr>
      <w:r>
        <w:rPr>
          <w:rFonts w:eastAsia="Calibri" w:cs="Courier New" w:ascii="Courier New" w:hAnsi="Courier New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eastAsia="Calibri" w:cs="Courier New" w:ascii="Courier New" w:hAnsi="Courier New"/>
          <w:lang w:eastAsia="en-US"/>
        </w:rPr>
        <w:t xml:space="preserve">Коноваловского муниципального образования </w:t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от 28.08.2024 г. № 81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Отчет об исполнении средств резервного фонда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Администрации Коноваловс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за полугодие 2024 г.</w:t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тыс.руб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828"/>
      </w:tblGrid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План на 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Неисполненные назнач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0:00Z</dcterms:created>
  <dc:creator>дом</dc:creator>
  <dc:description/>
  <cp:keywords/>
  <dc:language>en-US</dc:language>
  <cp:lastModifiedBy>DeloproizvoditelKon@outlook.com</cp:lastModifiedBy>
  <cp:lastPrinted>2024-08-28T11:18:00Z</cp:lastPrinted>
  <dcterms:modified xsi:type="dcterms:W3CDTF">2024-10-25T06:30:00Z</dcterms:modified>
  <cp:revision>2</cp:revision>
  <dc:subject/>
  <dc:title/>
</cp:coreProperties>
</file>