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02.08.2024 Г.№ 76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ОНОВАЛОВ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Calibri" w:cs="Arial" w:ascii="Arial" w:hAnsi="Arial"/>
          <w:b/>
          <w:sz w:val="30"/>
          <w:szCs w:val="30"/>
        </w:rPr>
        <w:t xml:space="preserve">«ПОВЫШЕНИЕ ЭФФЕКТИВНОСТИ ИСПОЛЬЗОВАНИЯ И ОХРАНЫ ЗЕМЕЛЬ НА ТЕРРИТОРИИ КОНОВАЛОВСКОГО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/>
          <w:sz w:val="30"/>
          <w:szCs w:val="30"/>
        </w:rPr>
        <w:t>н</w:t>
      </w:r>
      <w:r>
        <w:rPr>
          <w:rFonts w:eastAsia="Calibri" w:cs="Arial" w:ascii="Arial" w:hAnsi="Arial"/>
          <w:b/>
          <w:sz w:val="32"/>
          <w:szCs w:val="32"/>
        </w:rPr>
        <w:t>а 2023 -2025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года № 7-ФЗ «Об охране окружающей среды», руководствуясь Уставом Коноваловского муниципального образования, администрация Коновалов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овышение эффективности использования и охраны земель муниципального образования на 2023 -2025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публиковать настоящее Постановление в печатном средстве массовой информации населения «Коноваловский вестник» и разместить на официальном сайте администрации Коноваловского муниципального образования в -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Коноваловского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И.В. Алексеева </w:t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</w:rPr>
        <w:t>Приложение</w:t>
      </w:r>
    </w:p>
    <w:p>
      <w:pPr>
        <w:pStyle w:val="Normal"/>
        <w:suppressAutoHyphens w:val="false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Коноваловского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 xml:space="preserve">от 02.08.2024 г. № 76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«ПОВЫШЕНИЕ ЭФФЕКТИВНОСТИ ИСПОЛЬЗОВАНИЯ И ОХРАНЫ ЗЕМЕЛЬ НА ТЕРРИТОРИИ КОНОВАЛОВСКОГО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на 2023 -2025 годы»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ind w:firstLine="709"/>
        <w:jc w:val="center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</w:rPr>
        <w:t xml:space="preserve">1. </w:t>
      </w:r>
      <w:r>
        <w:rPr>
          <w:rFonts w:eastAsia="Calibri" w:cs="Arial" w:ascii="Arial" w:hAnsi="Arial"/>
          <w:b/>
          <w:bCs/>
          <w:color w:val="000000"/>
        </w:rPr>
        <w:t>Паспорт муниципальной программы «Повышение эффективности использования и охраны земель на территории Коноваловского муниципального образования на 2023 - 2025 годы</w:t>
      </w:r>
    </w:p>
    <w:p>
      <w:pPr>
        <w:pStyle w:val="Normal"/>
        <w:suppressAutoHyphens w:val="false"/>
        <w:jc w:val="center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едеральный закон «Об общих принципах организации местного самоуправления в РФ» от 06.10.2003 г. № 131-Ф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ая программа «Повышение эффективности использования и охраны земель на территории Коноваловского муниципального образования на 2023-2025 годы,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Обеспечение прав граждан на благоприятную окружающую среду;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предотвращение загрязнения окружающей среды в результате ведения хозяйственной и иной деятельности на земельных участках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Обеспечение организации рационального использования и охраны земель, повышения биологического потенциала земель, улучшения условий для устойчивого земледелия, улучшения гидротермического режима, сокращения поверхностного сто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Паспорт Программы;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- 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цели, задачи и сроки реализации Программы;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ресурсное обеспечение Программы;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- механизм реализации Программы; 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организация управления и контроль за ходом реализации Программ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бъёмы и предполагаемые источники финансирования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Общий объем необходимого финансирования Программы составляет 85,65 тыс. рублей, из них: 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2023 году – 29,01 тыс. руб.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из местного бюджета – 29,01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 2024 году – 26,34 тыс.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из местного бюджета – 26,34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 2025 году – 30,30 тыс. руб.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из местного бюджета – 30,30 тыс. руб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полнительно, средства арендаторов и собственников земельных участ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упорядочение землепользования;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- повышение экологической безопасности населения и качества его жизни, повышение доходов в муниципальный бюджет от уплаты платежей за использование земель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благоустройство населённых пунктов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истема организации контроля над исполнением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Контроль над ходом реализации Программы осуществляет Администрация Коноваловского муниципального образования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  <w:b/>
          <w:bCs/>
          <w:color w:val="1F497D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2. Содержание проблемы и обоснование необходимости ее реше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Проблемы устойчивого социально-экономического развития </w:t>
      </w:r>
      <w:r>
        <w:rPr>
          <w:rFonts w:eastAsia="Calibri" w:cs="Arial" w:ascii="Arial" w:hAnsi="Arial"/>
        </w:rPr>
        <w:t>Коноваловского</w:t>
      </w:r>
      <w:r>
        <w:rPr>
          <w:rFonts w:eastAsia="Calibri" w:cs="Arial" w:ascii="Arial" w:hAnsi="Arial"/>
          <w:color w:val="000000"/>
          <w:sz w:val="28"/>
          <w:szCs w:val="28"/>
        </w:rPr>
        <w:t> </w:t>
      </w:r>
      <w:r>
        <w:rPr>
          <w:rFonts w:eastAsia="Calibri" w:cs="Arial" w:ascii="Arial" w:hAnsi="Arial"/>
          <w:color w:val="000000"/>
        </w:rPr>
        <w:t>муниципального образования</w:t>
      </w:r>
      <w:r>
        <w:rPr>
          <w:rFonts w:eastAsia="Calibri" w:cs="Arial" w:ascii="Arial" w:hAnsi="Arial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ind w:left="2978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3. Цели и задачи Программы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Целями Программы является: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беспечение прав граждан на благоприятную окружающую среду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охранение, восстановление и повышение плодородия почв биологического разнообразия, оптимизация процессов почвообразования, охрана и восстановление плодородия нарушенных земель;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эффективности использования и охраны земель на территории сельского поселения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дачами Программы являются: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лучшение условий для устойчивого земледелия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оздание условий для сохранения и повышения плодородия почв,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кращения поверхностного стока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птимизации процессов почвообразования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величения водности рек и водоемов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я условий для сохранения биологического разнообразия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4. Обязанности арендаторов и собственников земельных участков по эффективному использованию и охране земель на территории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1F497D"/>
        </w:rPr>
      </w:pPr>
      <w:r>
        <w:rPr>
          <w:rFonts w:eastAsia="Calibri" w:cs="Arial" w:ascii="Arial" w:hAnsi="Arial"/>
          <w:b/>
          <w:bCs/>
        </w:rPr>
        <w:t>Коноваловского</w:t>
      </w:r>
      <w:r>
        <w:rPr>
          <w:rFonts w:eastAsia="Calibri" w:cs="Arial" w:ascii="Arial" w:hAnsi="Arial"/>
          <w:b/>
        </w:rPr>
        <w:t xml:space="preserve">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1F497D"/>
        </w:rPr>
      </w:pPr>
      <w:r>
        <w:rPr>
          <w:rFonts w:eastAsia="Calibri" w:cs="Arial" w:ascii="Arial" w:hAnsi="Arial"/>
          <w:color w:val="1F497D"/>
        </w:rPr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Рациональная организация территории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2. Восстановление и повышение плодородия почв, а также других полезных свойств земли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4. Защита от зарастания кустарником и сорной травой, других процессов ухудшения состояния земель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5. Рекультивация нарушенных земель, повышение их плодородия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</w:rPr>
        <w:t>4.6. Снятие, использование и сохранение плодородного слоя почвы при проведении работ, связанных с нарушением использования земель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  <w:b/>
          <w:bCs/>
          <w:color w:val="1F497D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5. Финансовое обеспеч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Финансовое обеспечение Программы осуществляется за счет средств местного бюджета, так же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щий объем финансирования Программы в 2023 - 2025 годах составляет 10 тыс. рублей, из них: 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 местного бюджета – 10 тыс. рублей;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uppressAutoHyphens w:val="false"/>
        <w:ind w:firstLine="50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мероприятий.</w:t>
      </w:r>
    </w:p>
    <w:p>
      <w:pPr>
        <w:pStyle w:val="Normal"/>
        <w:suppressAutoHyphens w:val="false"/>
        <w:ind w:firstLine="50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Courier New" w:ascii="Courier New" w:hAnsi="Courier New"/>
          <w:b/>
          <w:bCs/>
          <w:sz w:val="22"/>
          <w:szCs w:val="22"/>
        </w:rPr>
        <w:t>Таблица №1</w:t>
      </w:r>
    </w:p>
    <w:p>
      <w:pPr>
        <w:pStyle w:val="Normal"/>
        <w:suppressAutoHyphens w:val="false"/>
        <w:ind w:left="24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left="2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</w:rPr>
        <w:t>6. Мероприятия по реализации Программы</w:t>
      </w:r>
    </w:p>
    <w:p>
      <w:pPr>
        <w:pStyle w:val="Normal"/>
        <w:suppressAutoHyphens w:val="false"/>
        <w:ind w:left="2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44"/>
        <w:gridCol w:w="2133"/>
        <w:gridCol w:w="1410"/>
        <w:gridCol w:w="21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bookmarkStart w:id="0" w:name="_Hlk171939220"/>
            <w:bookmarkEnd w:id="0"/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инансирование в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адка кустарников и деревьев в зонах отдыха, благоустройство территории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Май-сентябрь 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Контроль за проведением мероприятий по выявлению зарастания приусадебных участков  </w:t>
            </w:r>
          </w:p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Апрель - октяб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дение мероприятий по благоустройству поселения (субботник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прель - 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Контроль за проведением фитосанитарных и акарицидных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остоян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</w:tbl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ализация Программы в случае необходимости дополнительных источников финансирования осуществляется на основе договоров, заключаемых в установленном порядке администрацией с исполнителями мероприятий, предусмотренных действующим законодательством.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7. Организация управления и контроль, за ходом реализации Программы</w:t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правление Программой осуществляется администрацией Коноваловского муниципального образования и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и Программы представляют отчеты о ходе реализации программных мероприятий в исполнительный орган местного самоуправления Коноваловского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 xml:space="preserve">муниципального образования до 1 марта года, следующего за отчетным календарным годом.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перечень завершенных в течение года мероприятий по Программе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перечень не завершенных в течение года мероприятий Программы и процент их не завершения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</w:rPr>
        <w:t xml:space="preserve">-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  <w:b/>
          <w:bCs/>
          <w:color w:val="1F497D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8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и Программы представляют отчеты о ходе реализации программных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rmal"/>
        <w:suppressAutoHyphens w:val="false"/>
        <w:ind w:firstLine="567"/>
        <w:jc w:val="both"/>
        <w:rPr>
          <w:rFonts w:ascii="Symbol" w:hAnsi="Symbol" w:cs="Symbol"/>
        </w:rPr>
      </w:pPr>
      <w:r>
        <w:rPr>
          <w:rFonts w:eastAsia="Calibri" w:cs="Arial" w:ascii="Arial" w:hAnsi="Arial"/>
        </w:rPr>
        <w:t>Отчет о реализации Программы должен содержать:</w:t>
      </w:r>
    </w:p>
    <w:p>
      <w:pPr>
        <w:pStyle w:val="Normal"/>
        <w:suppressAutoHyphens w:val="false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перечень завершенных в течение года мероприятий по Программе; </w:t>
      </w:r>
    </w:p>
    <w:p>
      <w:pPr>
        <w:pStyle w:val="Normal"/>
        <w:suppressAutoHyphens w:val="false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езультате выполнения мероприятий программы будет обеспечено: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благоустройства Коноваловского муниципального образования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экологической безопасности населения и качества его жизни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я уровня благоустроенности поселения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ациональное и эффективное использование земель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firstLine="576"/>
        <w:rPr>
          <w:rFonts w:ascii="Courier New" w:hAnsi="Courier New" w:eastAsia="Calibri" w:cs="Courier New"/>
          <w:b/>
          <w:b/>
          <w:bCs/>
          <w:sz w:val="22"/>
          <w:szCs w:val="22"/>
        </w:rPr>
      </w:pPr>
      <w:r>
        <w:rPr>
          <w:rFonts w:eastAsia="Calibri" w:cs="Arial" w:ascii="Arial" w:hAnsi="Arial"/>
        </w:rPr>
        <w:t>- улучшение качественных характеристик земель.</w:t>
      </w:r>
    </w:p>
    <w:p>
      <w:pPr>
        <w:pStyle w:val="Normal"/>
        <w:suppressAutoHyphens w:val="false"/>
        <w:ind w:firstLine="576"/>
        <w:jc w:val="righ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Courier New" w:ascii="Courier New" w:hAnsi="Courier New"/>
          <w:b/>
          <w:bCs/>
          <w:sz w:val="22"/>
          <w:szCs w:val="22"/>
        </w:rPr>
        <w:t>Таблица №2</w:t>
      </w:r>
    </w:p>
    <w:p>
      <w:pPr>
        <w:pStyle w:val="Normal"/>
        <w:suppressAutoHyphens w:val="false"/>
        <w:ind w:firstLine="576"/>
        <w:jc w:val="righ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Мероприятия по использованию и охране земель на территории</w:t>
      </w:r>
      <w:r>
        <w:rPr>
          <w:rFonts w:eastAsia="Calibri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/>
          <w:bCs/>
        </w:rPr>
        <w:t>Коноваловского</w:t>
      </w:r>
      <w:r>
        <w:rPr>
          <w:rFonts w:eastAsia="Calibri" w:cs="Arial" w:ascii="Arial" w:hAnsi="Arial"/>
          <w:b/>
          <w:szCs w:val="22"/>
        </w:rPr>
        <w:t xml:space="preserve"> муниципального образования</w:t>
      </w:r>
      <w:r>
        <w:rPr>
          <w:rFonts w:eastAsia="Calibri" w:cs="Arial" w:ascii="Arial" w:hAnsi="Arial"/>
          <w:b/>
          <w:bCs/>
          <w:szCs w:val="22"/>
        </w:rPr>
        <w:t xml:space="preserve"> на 2023-2025 годы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Cs/>
          <w:szCs w:val="22"/>
        </w:rPr>
      </w:r>
    </w:p>
    <w:tbl>
      <w:tblPr>
        <w:tblW w:w="150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2"/>
        <w:gridCol w:w="2269"/>
        <w:gridCol w:w="992"/>
        <w:gridCol w:w="1134"/>
        <w:gridCol w:w="1840"/>
        <w:gridCol w:w="1985"/>
        <w:gridCol w:w="1842"/>
        <w:gridCol w:w="14"/>
      </w:tblGrid>
      <w:tr>
        <w:trPr>
          <w:trHeight w:val="702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56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76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76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firstLine="576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бъем и источники финансирования Программы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70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70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5 год</w:t>
            </w:r>
          </w:p>
        </w:tc>
      </w:tr>
      <w:tr>
        <w:trPr>
          <w:trHeight w:val="846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естный бюджет 6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адка кустарников и деревьев в зонах отдыха, благоустройство территор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естный бюджет 1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,00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Контроль за проведением мероприятий по предупреждению деградации земе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дение мероприятий по благоустройству поселения (субботник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Контроль за проведением фитосанитарных и акарицидных меро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9,6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1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3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5,30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576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85,6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9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6,3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0,3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7:00Z</dcterms:created>
  <dc:creator>User</dc:creator>
  <dc:description/>
  <cp:keywords/>
  <dc:language>en-US</dc:language>
  <cp:lastModifiedBy>DeloproizvoditelKon@outlook.com</cp:lastModifiedBy>
  <cp:lastPrinted>2024-08-02T09:31:00Z</cp:lastPrinted>
  <dcterms:modified xsi:type="dcterms:W3CDTF">2024-08-02T01:37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