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6.09.2022 Г. №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КОНОВАЛОВ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МУНИЦИПАЛЬНОЙ ПРОГРАММЫ «ДОРОЖНАЯ ДЕЯТЕЛЬНОСТЬ В ГРАНИЦАХ НАСЕЛЕННЫХ ПУНКТОВ КОНОВАЛОВСКОГО МУНИЦИПАЛЬНОГО ОБРАЗОВАНИЯ НА 2022-2024 ГОДЫ»</w:t>
      </w:r>
    </w:p>
    <w:p>
      <w:pPr>
        <w:pStyle w:val="Normal"/>
        <w:spacing w:lineRule="auto" w:line="240" w:before="0" w:after="0"/>
        <w:ind w:left="-284" w:firstLine="99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99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года № 131-ФЗ «Об общих принципах организации местного самоуправления в Российской Федерации», 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ководствуясь Уста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овалов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муниципальную программу «Дорожная деятельность в границах населенных пунктов Коноваловского муниципального образования на 2022-2024 годы», (прилагается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Установить, что в ходе реализации программы ежегодной корректировке подлежат мероприятия и объемы их финансирования с учетом возможностей средств   дорожного фонда и местного бюджета поселения.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постановление в печатном средстве массовой информации населения «Коноваловский вестник» и разместить на официальном сайте администрации коновалово.рф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новаловского МО                                                         А.Д.Замащик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Коноваловског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26 сентября 2022 № 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Дорожная деятельность в границах населенных пунктов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оноваловского муниципального образования»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2022-2024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21"/>
      </w:tblGrid>
      <w:tr>
        <w:trPr>
          <w:trHeight w:val="139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программы                    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(далее – Программа)</w:t>
            </w:r>
          </w:p>
          <w:p>
            <w:pPr>
              <w:pStyle w:val="Normal"/>
              <w:spacing w:lineRule="auto" w:line="240" w:before="0" w:after="0"/>
              <w:ind w:left="-284" w:firstLine="2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орожная</w:t>
            </w:r>
          </w:p>
          <w:p>
            <w:pPr>
              <w:pStyle w:val="Normal"/>
              <w:spacing w:lineRule="auto" w:line="240" w:before="0" w:after="0"/>
              <w:ind w:left="-284" w:firstLine="23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в границах населенных пунктов</w:t>
            </w:r>
          </w:p>
          <w:p>
            <w:pPr>
              <w:pStyle w:val="Normal"/>
              <w:spacing w:lineRule="auto" w:line="240" w:before="0" w:after="0"/>
              <w:ind w:left="-284" w:firstLine="2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овалов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ind w:left="-284" w:firstLine="2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2022-2024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ы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й закон от 06.10.2003 года № 131-ФЗ «Об общих принципах организации местного самоуправления в Российской Федерации», 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Федеральный Закон № 196 – ФЗ от 10 декабря 1995 года «О безопасности дорожного движения»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зработчики  программы (если привлекались и сторонние организации)                    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валов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муницип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сполнители программных мероприятий       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валов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образования, подрядные организации, определяемые в соответствии с Федеральным законом от 5 апреля 2013 года. N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Цели программы                            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хранение и развитие автомобильных дорог общего пользования местного значения, находящихся в границах населенных пункто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валов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образования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обеспечивающих социально-экономические  потребности насел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валов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обра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Задачи программы                          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 Ремонт автомобильных дорог общего пользования местного значения, находящихся в границах населенных пункто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валов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образования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овышение уровня содержания се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Снижение доли автомобильных дорог муниципального образования, не соответствующим норматив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4. Обеспечение безопасности дорожного движения на территор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валов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образования.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финансирования Программ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редства бюджета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валов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образования, средства дорожного фонда 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роки и этапы реализации программы        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ъемы и источники финансирования         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 на реализацию мероприятий программы предусматривается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4127,4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тыс. рубле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260,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897,4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969,2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тыс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ы финансирования могут корректироваться после принятия областного бюджета и бюдже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вал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муниципального образования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рожное хозяйство сельского поселения является одним их элементов транспортной инфраструктуры поселения, которое обеспечивает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сельскохозяйственного произ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е время на территории Коноваловского муниципального образования протяженность автомобильных дорог общего пользования местного значения составляет 13,405 м. Значительная часть автомобильных дорог имеет высокую степень износа. В течение длительного периода темпы износа автомобильных дорог превышают темпы восстановления и развития. Ежегодно увеличивается количество дорог, не соответствующим требованиям безопасности движения. Ускоренный износ автомобильных дорог обусловлен также ростом автотранспортных средств и интенсивности движения.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Недопустимое положение с обеспечением безосного движения сложилось на улично-дорожной сети, где на протяжении ряда лет наблюдается деформация имеющегося твёрдого покрытия проезжей части в виде ямочности, просадок и выбо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цесс совершенствования автомобильных дорог окажет существенное влияние на социально-экономическое развитие посел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ная программа предусматривает решение задач, которые способствую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позволит увязать показатели совершенствования автомобильных дорог с финансовыми возможностями бюджета поселения, сформировать местный бюджет на основе среднесрочного планирования расходов, финансировать задачи, нацеленные на достижение результатов, а также предусмотреть механизмы контроля показателей, отражающих результативность и эффективность деятельности дорожного хозяйства муниципального образования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автомобильных дорог общего пользования местного значения Коновал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9"/>
        <w:gridCol w:w="991"/>
        <w:gridCol w:w="1417"/>
        <w:gridCol w:w="3258"/>
        <w:gridCol w:w="430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дороги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лотна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Конова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2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 с.Коновалово, ул. Набережна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1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Балаганский район, с.Коновалово, ул. Гагари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18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Балаганский район, с.Коновалово,ул. Лесна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ная дорога общего поль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1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с. Коновалово, ул. Чапае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</w:tr>
      <w:tr>
        <w:trPr>
          <w:trHeight w:val="1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1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 с. Коновалово, ул.Степ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40101:2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с. Коновалово, ул.Школьна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1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с. Коновалово, ул.Ангарска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1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с. Коновалово, ул. Мир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</w:tr>
      <w:tr>
        <w:trPr>
          <w:trHeight w:val="1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1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с. Коновалово, ул.Лени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1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 с. Коновалово, ул. Колхозна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2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 с. Коновалово, ул.Производственна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2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 с. Коновалово, ул.Нагорна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27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ркутская область, Балаганский район, с.Коновалово, ул.Володи Бережных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3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 дорога на водозабор северо-восточнее с.Коновалов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 Подъезд к с. Коновалово (в границах с. Коновалов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1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 с.Коновалово от км 18+447 м автодороги Подъезд к с. Коновалово (в границах с. Коновалово) до км 19+352 м автодороги Подъезд к с.Коновалово(в границах с.Коновалово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120" w:hRule="atLeast"/>
        </w:trPr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ротяженность с. Коновалово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45</w:t>
            </w:r>
          </w:p>
        </w:tc>
      </w:tr>
      <w:tr>
        <w:trPr>
          <w:trHeight w:val="12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 Ташлы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201:39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 д. Ташлыкова, ул. Пет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40201:39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ркутская область, Балаганский район, д. Ташлыкова, ул.Лен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40201:39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ркутская область, Балаганский район, д. Ташлыкова, ул. Кузнецо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40201:39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 д. Ташлыкова, ул.Гага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18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 д. Ташлыкова, ул.Шко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общего пользования Подъезд к д. Ташлыкова (в границах д. ташлыко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01:000000:13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, Балаганский район, д. Ташлыкова от км 3+735 м автодороги Подъезд к д. Ташлыкова(в границах д.Ташлыкова) до км 4+096 м автодороги Подъезд к д. Ташлыкова(в границах д. Ташлыко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ротяженность д. Ташлыково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0</w:t>
            </w:r>
          </w:p>
        </w:tc>
      </w:tr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ротяженность дорог по Коноваловскому МО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0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местного значения составляет 13405 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се автомобильные дороги Коноваловского МО относятся к классу «обычная автомобильная дорога (не скоростная автомобильная дорога)» 4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3. Описание целей и задач муниципальной Программы, сроки ее реализации, прогноз ожидаемых социально-экономических результатов ее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Целью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Программы является обеспечение охраны жизни, здоровья граждан и их имущества, гарантии их законных прав на безопасные условия движения на улично-дорожной сети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оваловского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муниципального образования. 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муниципальной Программы, проведения информационно-пропагандистских компаний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совершенствование условий движения и улучшение технического состояния улично-дорожной се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обеспечение сохранност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профилактика дорожно-транспортного травмат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доли автомобильных дорог муниципального образования, не соответствующих нормативным требования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Перечень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3"/>
        <w:gridCol w:w="1260"/>
        <w:gridCol w:w="720"/>
        <w:gridCol w:w="720"/>
        <w:gridCol w:w="772"/>
        <w:gridCol w:w="851"/>
        <w:gridCol w:w="1257"/>
        <w:gridCol w:w="178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рок   </w:t>
              <w:br/>
              <w:t>исполнения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ъем финансирования,    </w:t>
              <w:br/>
              <w:t>тыс. руб.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Источник   </w:t>
              <w:br/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участка автомобильной дороги  по улице Школьной, от перекрестка улицы В.Бережных до перекрестка улицы Ангар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-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2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7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75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редства дорожного фонда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автомобильной дороги по улице Ле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-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2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5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54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редства дорожного фонда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автомобильной дороги по улице Лес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-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2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5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50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редства дорожного фонда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монт автомобильной дороги по улице В. Бережных от улицы Мира до улицы Производственн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-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23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дорожного фонд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автомобильной дороги по улице Школьной от улицы Ленина до улицы Гагар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-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7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71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автомобильных дорог от снежного покрова, подсыпка, грейд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кабрь-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22-2024 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дорожного фонда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технических планов на дороги, кадастровых паспортов, регистрация права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дорожного фонда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за освещение автод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, средства дорожного фон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 товаров (уличных фонарей, светодиодных прожекторов, провода СИП-4, металлической труб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Коноваловского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Коноваловского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ространение печатной продукции по пропаганд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информационные буклеты, памятки, плакаты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Коновалов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12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260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9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69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 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бщий объем финансирования муниципальной Программы составляет 4,127,4 тысячи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 2022 году – 2260,8 тысяч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 2023 году -  897,4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2024 году – 969,2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Источником финансирования муниципальной Программы является дорожный фонд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оваловского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муниципального образования составляет – 4127,4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Объем финансирования мероприятий муниципальной Программы подлежит ежегодному уточнению при формировании дорожного фонда, могут корректироваться после принятия областного бюджета и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оваловского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8"/>
          <w:lang w:eastAsia="ru-RU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>6. Критерии ожидаемой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Критериями ожидаемой эффективности муниципальной Программы являются снижение тяжести последствий дорожно – транспортных происшествий, профилактика аварийности и детского дорожно-транспортного травматизма, совершенствование условий движения на улично-дорожной сети, повышение уровня безопасности дорожного движения, улучшения состояния дорог местного 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1:00Z</dcterms:created>
  <dc:creator>дом</dc:creator>
  <dc:description/>
  <cp:keywords/>
  <dc:language>en-US</dc:language>
  <cp:lastModifiedBy>DeloproizvoditelKon@outlook.com</cp:lastModifiedBy>
  <cp:lastPrinted>2019-05-21T12:50:00Z</cp:lastPrinted>
  <dcterms:modified xsi:type="dcterms:W3CDTF">2023-03-14T01:05:00Z</dcterms:modified>
  <cp:revision>3</cp:revision>
  <dc:subject/>
  <dc:title/>
</cp:coreProperties>
</file>