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cs="Arial"/>
          <w:b/>
          <w:b/>
          <w:i/>
          <w:i/>
          <w:iCs/>
          <w:sz w:val="32"/>
          <w:szCs w:val="32"/>
          <w:lang w:val="ru-RU" w:eastAsia="ru-RU"/>
        </w:rPr>
      </w:pPr>
      <w:r>
        <w:rPr>
          <w:rFonts w:cs="Arial" w:ascii="Arial" w:hAnsi="Arial"/>
          <w:b/>
          <w:i/>
          <w:iCs/>
          <w:sz w:val="32"/>
          <w:szCs w:val="32"/>
          <w:lang w:val="ru-RU" w:eastAsia="ru-RU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__.__.2024 Г. № __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КОНОВАЛО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КОНОВАЛОВСКОГО МУНИЦИПАЛЬНОГО ОБРАЗОВАНИЯ НА 2025 ГОД И НА ПЛАНОВЫЙ ПЕРИОД 2026 и 2027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Коноваловского  муниципального образования, статьями 8-12 Положения о бюджетном процессе в Коноваловском муниципальном образовании, утвержденного решением Думы Коноваловского муниципального образования от 28.06.2023 г. № 6/3 в целях разработки прогноза социально-экономического развития Коноваловского муниципального образования и подготовки материалов, необходимых для формирования проекта бюджета Коноваловского муниципального образования на 2025 год и на плановый период 2026 и 2027 годов (далее на 2025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ному специалисту администрации Коновалов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бразования (Алексеевой И.В.)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>1)в срок до 28.06.2024 года предоставить информацию о количестве предприятий, зарегистрированных на территории Коноваловского муниципального образования, в том числе субъектов малого и среднего предпринимательства; итоги социально-экономического развития муниципального образования за отчетный период; оценка социально-экономического развития муниципального образования в текущем финансовом году; прогноз социально-экономического развит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10.07.2024 года организовать работу по разработке прогноза социально-экономического развития Коноваловского муниципального образования на 2023 год и на плановый период в срок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в срок до 16.08.2024 года сформировать перечень муниципальных программ Коноваловского муниципального образования, предлагаемых к финансированию в 2025 году и в плановом периоде (далее – Перечень муниципальных программ) и утвердить его постановлением администрации Коновало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)в срок до 14.10.2024 года подготовить прогноз социально-экономического развития на 2024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5)в срок до 14.10.2024 года представить итоги социально-экономического развития Коноваловского 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Коновалов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16.08.2023 года представить главному специалисту администрации предложения о необходимости разработки муниципальных программ, предлагаемых к финансированию в 2025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02.09.2024 года утвердить муниципальные программы, предлагаемые к финансированию, начиная с 2025 года, а также изменения в ранее утвержденные муниципальные программы Коновало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С целью подготовки материалов, необходимых для формирования проекта бюджета Коноваловского муниципального образования на 2025 год и на плановый период, в срок до 28.07.2023 года представить главному специалисту администрации Коновалов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специалисту администрации Коноваловского муниципального образования  (Белоусовой Н.И.) ожидаемую оценку поступлений в 2024 году и прогноз поступлений на 2025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Коновалов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5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.Главному специалисту администрации Коноваловского муниципального образования подготовить в срок до 28.07.2024 года оценку ожидаемых администрируемых доходов в 2024 году (с указанием причин отклонения от ранее запланированных поступлений на 2024 год), прогноз поступлений администрируемых доходов на 2025 год и на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4  и на 2025 – 2026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5. Главному специалисту администрации Коноваловского муниципального образования подготовить в срок до 19.09.2024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4 году и вновь принимаемым расходным обязательствам на 2025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 планирования бюджетных ассигнований бюджета Коноваловского муниципального образов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5 год и плановый период подготовить главному специалисту администрации Коноваловского муниципального образования оценку социально-экономического развития на 2024 год и прогноз социально-экономического развития на 2024 год и на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7. Главному специалисту администрации в срок до 15.11.2024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представить на рассмотрение главе Коноваловского  муниципального образования проект бюджета на 2025 год и на плановый период, документы и материалы в соответствии с Положением о бюджетном процессе в Коноваловском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9.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Коновалов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.Д.Замащикова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0:00Z</dcterms:created>
  <dc:creator>Наталья</dc:creator>
  <dc:description/>
  <cp:keywords/>
  <dc:language>en-US</dc:language>
  <cp:lastModifiedBy>DeloproizvoditelKon@outlook.com</cp:lastModifiedBy>
  <cp:lastPrinted>2020-07-23T12:20:00Z</cp:lastPrinted>
  <dcterms:modified xsi:type="dcterms:W3CDTF">2024-08-14T06:50:00Z</dcterms:modified>
  <cp:revision>2</cp:revision>
  <dc:subject/>
  <dc:title>РОССИЙСКАЯ ФЕДЕРАЦИЯ</dc:title>
</cp:coreProperties>
</file>