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09.2024 г. № 86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 xml:space="preserve">  ИРКУТСКАЯ ОБЛАСТЬ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  <w:br/>
        <w:t>КОНОВАЛОВСКОЕ МУНИЦИПАЛЬНОЕ ОБРАЗОВА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/>
        <w:tabs>
          <w:tab w:val="clear" w:pos="708"/>
          <w:tab w:val="left" w:pos="7425" w:leader="none"/>
        </w:tabs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воить адрес объекту адресации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стить в Государственном адресном реестре сведения об адресе объекта адресации согласно приложению №1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массовой         информации населения «Коноваловский вестник» и разместить на официальном сайте администрации Коновалов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.О Главы Коноваловского МО                                                     И.В.Алексе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06"/>
        <w:gridCol w:w="5123"/>
        <w:gridCol w:w="567"/>
        <w:gridCol w:w="1680"/>
        <w:gridCol w:w="2025"/>
        <w:gridCol w:w="661"/>
      </w:tblGrid>
      <w:tr>
        <w:trPr>
          <w:trHeight w:val="2689" w:hRule="atLeast"/>
          <w:cantSplit w:val="true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Приложение №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 постановлению от 19.09.2024г №8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  <w:r>
              <w:rPr>
                <w:rStyle w:val="Wrapdivisionfulladress"/>
                <w:color w:val="000000"/>
                <w:sz w:val="24"/>
                <w:szCs w:val="24"/>
              </w:rPr>
              <w:t>Иркутская область, муниципальный район Балаганский, сельское поселение Коноваловское, село Коновалово, улица Гагарина, дом, 5 квартира 1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1:040106:35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  <w:r>
              <w:rPr>
                <w:rStyle w:val="Wrapdivisionfulladress"/>
                <w:color w:val="000000"/>
                <w:sz w:val="24"/>
                <w:szCs w:val="24"/>
              </w:rPr>
              <w:t>Иркутская область, муниципальный район Балаганский, сельское поселение Коноваловское, село Коновалово, улица Гагарина, дом, 5 квартира 2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1:040106:353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FO</dc:creator>
  <dc:description/>
  <cp:keywords/>
  <dc:language>en-US</dc:language>
  <cp:lastModifiedBy>User</cp:lastModifiedBy>
  <cp:lastPrinted>2024-09-19T14:27:00Z</cp:lastPrinted>
  <dcterms:modified xsi:type="dcterms:W3CDTF">2024-09-19T06:29:00Z</dcterms:modified>
  <cp:revision>27</cp:revision>
  <dc:subject/>
  <dc:title>Об  изменени адреса</dc:title>
</cp:coreProperties>
</file>