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24 Г. №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ОВА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РАЗРЕШЕНИИ ВСТУПЛЕНИЯ В БРАК НЕСОВЕРШЕННОЛЕТНЕЙ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СЮК АДЫ МАКСИМОВН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ссмотрев заявление несовершеннолетней Стасюк Ады Максимовны, 09 марта 2008 года рождения, зарегистрированной по адресу: Иркутская область, Балаганский район, с. Коновалово, улица Набережная, дом №2, кв. №2, о разрешении вступления в брак с Уваровым Сергеем Петровичем, 12 мая 1996 года рождения, зарегистрированным по адресу : Иркутская область, Усть-Удинский район, с. Светлолобово, ул. Нагорная,  д.13, кв.2, принимая во внимание, что несовершеннолетняя Стасюк Ада Максимовна находится фактически в брачных отношениях с Уваровым Сергеем Петровичем и они ожидают рождения ребенка</w:t>
      </w:r>
      <w:r>
        <w:rPr>
          <w:color w:val="FF0000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одтвержденной из Балаганской районной больницы Справкой о беременности  Стасюк Ады Максимовны от 16 октября 2024 года,  учитывая, что согласие всех заинтересованных лиц имеется, в соответствии со статьёй 13 семейного кодекса Российской Федерации, руководствуясь Федеральным законом от 27.07.2010 № 210-ФЗ «Об организации предоставления государственных и муниципальных услуг», ст.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Коноваловского муниципального образования Балаганского района от 22 декабря 2022 года №72 «Об утверждении административного регламента предоставления муниципальной услуги «Выдача разрешения на вступление в брак несовершеннолетнему лицу, достигшим возраста шестнадцати лет»»,  администрация Коноваловского муниципального образования п о с т а н о в л я е 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зрешить вступить в брак Стасюк Аде Максимовне с Уваровым Сергеем Петровичем в связи с тем, что Стасюк Ада Максимовна ожидает рождение ребенка.</w:t>
      </w:r>
    </w:p>
    <w:p>
      <w:pPr>
        <w:pStyle w:val="Style22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низить брачный возраст Стасюк Аде Максимовне на 1 год 5 месяцев для регистрации брака</w:t>
      </w:r>
    </w:p>
    <w:p>
      <w:pPr>
        <w:pStyle w:val="Style22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2"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оваловского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Балаганского муниципального района                              А.Д.Замащико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basedOn w:val="Style9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9">
    <w:name w:val="Текст примечания Знак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4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ndale Sans UI;Arial Unicode MS" w:cs="Arial"/>
      <w:kern w:val="2"/>
      <w:sz w:val="20"/>
      <w:szCs w:val="20"/>
      <w:lang w:val="zxx"/>
    </w:rPr>
  </w:style>
  <w:style w:type="paragraph" w:styleId="Style29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Andale Sans UI;Arial Unicode MS" w:cs="Arial"/>
      <w:kern w:val="2"/>
      <w:lang w:val="zxx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706"/>
      <w:jc w:val="both"/>
    </w:pPr>
    <w:rPr>
      <w:rFonts w:cs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32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uppressAutoHyphens w:val="false"/>
      <w:spacing w:before="240" w:after="120"/>
      <w:jc w:val="both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Style33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20"/>
      <w:jc w:val="both"/>
    </w:pPr>
    <w:rPr>
      <w:sz w:val="28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Style35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6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7">
    <w:name w:val=" Знак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100" w:after="10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8"/>
      <w:szCs w:val="20"/>
    </w:rPr>
  </w:style>
  <w:style w:type="paragraph" w:styleId="TimesNewRoman">
    <w:name w:val="Без интервала + Times New Roman"/>
    <w:basedOn w:val="Normal"/>
    <w:qFormat/>
    <w:pPr/>
    <w:rPr>
      <w:sz w:val="28"/>
      <w:szCs w:val="28"/>
    </w:rPr>
  </w:style>
  <w:style w:type="paragraph" w:styleId="Style3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shd w:fill="FFFFFF" w:val="clear"/>
      <w:lang w:val="ru-RU"/>
    </w:rPr>
  </w:style>
  <w:style w:type="paragraph" w:styleId="Style40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lang w:val="ru-RU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2:00Z</dcterms:created>
  <dc:creator>second</dc:creator>
  <dc:description/>
  <cp:keywords/>
  <dc:language>en-US</dc:language>
  <cp:lastModifiedBy>DeloproizvoditelKon@outlook.com</cp:lastModifiedBy>
  <cp:lastPrinted>2024-10-23T09:35:00Z</cp:lastPrinted>
  <dcterms:modified xsi:type="dcterms:W3CDTF">2024-10-23T07:32:00Z</dcterms:modified>
  <cp:revision>2</cp:revision>
  <dc:subject/>
  <dc:title>П О С Т А Н О В Л Е Н И Е</dc:title>
</cp:coreProperties>
</file>